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убличный отчет о работе  МБОУ СОШ №63 г. Пенз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Школьная Лига РОСНАНО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 – муниципальное бюджетное общеобразовательное учреждение «Средняя общеобразовательная школа №63» г.Пензы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, телефон, e-mail, адрес сайта в «Интернете» -  г.Пенза, ул.Онежская 1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uo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(8412)-96-39-42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 образовательного учреждения -  Управление образования города Пензы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ая форма -  муниципальное бюджетное общеобразовательное учреждение.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образовательного учреждения – общеобразовательное учреждение.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разовательного учреждения  - школа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</w:t>
      </w:r>
      <w:r>
        <w:rPr>
          <w:rFonts w:cs="Times New Roman" w:ascii="Times New Roman" w:hAnsi="Times New Roman"/>
          <w:bCs/>
          <w:iCs/>
          <w:sz w:val="20"/>
          <w:szCs w:val="20"/>
        </w:rPr>
        <w:t>№274490</w:t>
      </w:r>
      <w:r>
        <w:rPr>
          <w:rFonts w:cs="Times New Roman" w:ascii="Times New Roman" w:hAnsi="Times New Roman"/>
          <w:sz w:val="20"/>
          <w:szCs w:val="20"/>
        </w:rPr>
        <w:t>, выдана 14.04.2010  Министерством образования Пензенской области</w:t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государственной аккредитации  №5645 от </w:t>
      </w:r>
      <w:r>
        <w:rPr>
          <w:rFonts w:cs="Times New Roman" w:ascii="Times New Roman" w:hAnsi="Times New Roman"/>
          <w:bCs/>
          <w:iCs/>
          <w:sz w:val="20"/>
          <w:szCs w:val="20"/>
        </w:rPr>
        <w:t>«14 » февраля 2012г</w:t>
      </w:r>
      <w:r>
        <w:rPr>
          <w:rFonts w:cs="Times New Roman" w:ascii="Times New Roman" w:hAnsi="Times New Roman"/>
          <w:sz w:val="20"/>
          <w:szCs w:val="20"/>
        </w:rPr>
        <w:t xml:space="preserve">  выдано Министерством образования Пензенской области  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right="-42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основания – 1986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имые событи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first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995, 1996, 1997, 1998, 2000 годы - лауреат конкурса «Школа года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 год – лауреат Всероссийского конкурса «Школа века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003 год - победитель Всероссийского конкурса «БиблиОбраз» 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 год - победитель конкурсного отбора учреждений, активно внедряющих инновационные образовательные программы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 год – победитель областного конкурса программ семейного воспитания «Школа, семья, ребенок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 год - лауреат областного конкурса «Лучшие товары и услуги Пензенской области» по программе «100 лучших товаров России» в номинации «Образовательные услуги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 год – дипломант Всероссийского конкурса Программы «100 лучших товаров России» в номинации «Образовательные услуги». Школа включена в Национальный Реестр «Ведущие образовательные учреждения России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 год – победа в областном конкурсе воспитательных систем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 год – победа в городском конкурсе «Одаренный ребенок»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 год – победитель областного смотра-конкурса учебно-опытных участков ОУ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 год - победитель городского смотра – конкурса за лучшую организацию экологической работы в образовательных учреждениях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, 2011годы – победитель регионального конкурса-фестиваля детских и молодежных хоров «Поющий край» им. А.А.Архангельского</w:t>
      </w:r>
    </w:p>
    <w:p>
      <w:pPr>
        <w:pStyle w:val="Normal"/>
        <w:numPr>
          <w:ilvl w:val="1"/>
          <w:numId w:val="7"/>
        </w:numPr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 год – школа -  партнер Школьной Лиги Роснано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 год  – призёр  городского конкурса на «Лучшую внутришкольную систему оценки качества образования»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013г. – участник федеральной инновационной площадки Школьной Лиги Роснано</w:t>
      </w:r>
      <w:r>
        <w:rPr>
          <w:rFonts w:cs="Arial" w:ascii="Arial" w:hAnsi="Arial"/>
          <w:color w:val="343434"/>
          <w:sz w:val="20"/>
          <w:szCs w:val="20"/>
          <w:shd w:fill="FFFFFF" w:val="clear"/>
        </w:rPr>
        <w:t>.</w:t>
      </w:r>
    </w:p>
    <w:p>
      <w:pPr>
        <w:pStyle w:val="Style14"/>
        <w:shd w:fill="FFFFFF" w:val="clear"/>
        <w:spacing w:lineRule="atLeast" w:line="240" w:before="120" w:after="0"/>
        <w:ind w:left="-284" w:hanging="0"/>
        <w:rPr/>
      </w:pPr>
      <w:r>
        <w:rPr>
          <w:sz w:val="20"/>
          <w:szCs w:val="20"/>
        </w:rPr>
        <w:t>Общий контингент обучающихся на начало 2013-2014  учебного года – 629  учащихся.</w:t>
      </w:r>
    </w:p>
    <w:p>
      <w:pPr>
        <w:pStyle w:val="Style14"/>
        <w:shd w:fill="FFFFFF" w:val="clear"/>
        <w:spacing w:lineRule="atLeast" w:line="240" w:before="120" w:after="0"/>
        <w:ind w:left="-284" w:hanging="0"/>
        <w:rPr/>
      </w:pPr>
      <w:r>
        <w:rPr/>
        <w:t> </w:t>
      </w:r>
      <w:r>
        <w:rPr/>
        <w:t>Качественные показатели обученности за последние три года: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98"/>
        <w:gridCol w:w="3747"/>
      </w:tblGrid>
      <w:tr>
        <w:trPr/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ебный год</w:t>
            </w:r>
          </w:p>
        </w:tc>
        <w:tc>
          <w:tcPr>
            <w:tcW w:w="2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цент качества</w:t>
            </w:r>
          </w:p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учения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Медалисты </w:t>
            </w:r>
          </w:p>
        </w:tc>
      </w:tr>
      <w:tr>
        <w:trPr/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1-2012</w:t>
            </w:r>
          </w:p>
        </w:tc>
        <w:tc>
          <w:tcPr>
            <w:tcW w:w="2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%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(золото)  </w:t>
            </w:r>
          </w:p>
        </w:tc>
      </w:tr>
      <w:tr>
        <w:trPr/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2-2013</w:t>
            </w:r>
          </w:p>
        </w:tc>
        <w:tc>
          <w:tcPr>
            <w:tcW w:w="2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%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 (золото) 2 (серебро)</w:t>
            </w:r>
          </w:p>
        </w:tc>
      </w:tr>
      <w:tr>
        <w:trPr/>
        <w:tc>
          <w:tcPr>
            <w:tcW w:w="2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3-2014</w:t>
            </w:r>
          </w:p>
        </w:tc>
        <w:tc>
          <w:tcPr>
            <w:tcW w:w="2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%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4"/>
              <w:spacing w:lineRule="atLeast" w:line="27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 диплома с отличием, медали</w:t>
            </w:r>
          </w:p>
        </w:tc>
      </w:tr>
    </w:tbl>
    <w:p>
      <w:pPr>
        <w:pStyle w:val="Style14"/>
        <w:shd w:fill="FFFFFF" w:val="clear"/>
        <w:spacing w:before="0" w:after="0"/>
        <w:ind w:left="-284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С 2011 года осуществлен переход на новые федеральные государственные образовательные стандарты.</w:t>
      </w:r>
    </w:p>
    <w:p>
      <w:pPr>
        <w:pStyle w:val="Normal"/>
        <w:numPr>
          <w:ilvl w:val="0"/>
          <w:numId w:val="16"/>
        </w:numPr>
        <w:spacing w:lineRule="auto" w:line="240" w:before="36" w:after="0"/>
        <w:ind w:left="1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-12 уч. год – 75  первоклассников.</w:t>
      </w:r>
    </w:p>
    <w:p>
      <w:pPr>
        <w:pStyle w:val="Normal"/>
        <w:numPr>
          <w:ilvl w:val="0"/>
          <w:numId w:val="16"/>
        </w:numPr>
        <w:spacing w:lineRule="auto" w:line="240" w:before="36" w:after="0"/>
        <w:ind w:left="120" w:hanging="360"/>
        <w:rPr/>
      </w:pPr>
      <w:r>
        <w:rPr>
          <w:rFonts w:cs="Times New Roman" w:ascii="Times New Roman" w:hAnsi="Times New Roman"/>
          <w:sz w:val="20"/>
          <w:szCs w:val="20"/>
        </w:rPr>
        <w:t>2012-13 уч. год – 158 учащихся  1 и 2 классов</w:t>
      </w:r>
      <w:r>
        <w:rPr>
          <w:rFonts w:cs="Arial" w:ascii="Arial" w:hAnsi="Arial"/>
          <w:color w:val="343434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36" w:after="0"/>
        <w:ind w:left="1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-2014 уч. год – 223 учащихся 1-3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писок видов работ для школ, получивших стату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Школа – участница ФИП «Школьная Ли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6"/>
        <w:gridCol w:w="3885"/>
        <w:gridCol w:w="2551"/>
      </w:tblGrid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Продукт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Сроки предоставления материалов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Обязательные виды работ и предоставляемых продуктов</w:t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школы по реализации программы ««Школьная лига РОСН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в сборник к конференции (декабрьской) с анализом собственного опыта работы по любой из подпрограмм программы «Школьная лига РОСНАНО» 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обация междисциплинарных учебных программ (орг-управленческий и педагогический асп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внедрении междисциплинарных программ в образовательный процесс основной школы (шаг 1) (пункты справки в приложении 1)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ланирует  работу по ФГОСС ООО  с 2015-2016 уч. г.</w:t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компетентностей в проектной и исследовательской деятельности (не менее 25 человек учащихся)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педагогического совета (или иного органа самоуправления) по результатам мониторинга (2 стр.)  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педагогов образовательного учреждения в системе дистанционных курсов повышения квалификации </w:t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эффективности участия в программе повышения квалификации (вопросы для самоанализа – в приложении 2). Объем материалов – до 4 стр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обация пособий, методик, технологий, предложенных Школьной лигой РОСН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езультатов апробации двух пособий, методик или технологий, предложенных ШЛР (приложение 3)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«Недели НАНО» в соответствии с календарным планом </w:t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описания проведения недели (предложения к описанию недели в приложении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ьм-иллюстрация к «Неделе НАНО» (5-7 мин.) 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евая научно-практическая  конференция  исследовательских и проектных работ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лучшие ученические работы (по 1 работе в каждом возрасте)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пустили сроки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ов начальной школы в лаборатории «Естествознание в начальной школе»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в соответствии с техническим заданием этого года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жпредметных  погружений (начальная, основная, старшая ступени школы)</w:t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нарий отдельного межпредметного погружения и материалы к сценарию. Объем печатных материалов  - 3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тематике «краеведение, история и социология науки и техники»,  например, проведение тематической Недели, в соответствие с календарным планом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проведенной Недели краеведения,  содержательное описание проведенных событий 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3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едагогов основной и старшей школы в лаборатории «Учебные исследования …», «Учебные проекты подростков и старшеклассников…», «Другая математика»</w:t>
            </w:r>
          </w:p>
        </w:tc>
        <w:tc>
          <w:tcPr>
            <w:tcW w:w="3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готовятся в соответствии с техническим заданием этого года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ыполне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 целью Программы развития школы является разработка инновационных подходов к организации образовательного пространства и определить перспективы развития в условиях реализации ФГОС нового покол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программа</w:t>
      </w:r>
    </w:p>
    <w:p>
      <w:pPr>
        <w:pStyle w:val="Normal"/>
        <w:spacing w:lineRule="auto" w:line="240" w:before="0" w:after="0"/>
        <w:ind w:left="405" w:hanging="0"/>
        <w:textAlignment w:val="baseline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1.1. Какие образовательные технологии образовательной программы Школьной Лиги РОСНАНО реализуются на практике (наименование, участники, охват, результаты, примеры, ссылки на опис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before="0" w:after="0"/>
        <w:ind w:left="405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4"/>
        <w:numPr>
          <w:ilvl w:val="1"/>
          <w:numId w:val="4"/>
        </w:numPr>
        <w:shd w:fill="FFFFFF" w:val="clear"/>
        <w:spacing w:before="12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лан учебно-воспитательной работы строится в соответствии с Программой АНПО «Школьная лига РОСНАНО»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доровьесберегающие технологии (1-11 класс)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формационно-коммуникативные технологии  (2-11 класс)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ехнология организации самостоятельной работы обучающихся (1-11 класс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ельско-проектная деятельность (с 1-11 класс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ичностно-ориентированная технология  ( с 1-11 класс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йс-образование. (9-11 классы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вития внутришкольной системы оценки качества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«Обучение через предпринимательство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звития экологической направленности.</w:t>
      </w:r>
    </w:p>
    <w:p>
      <w:pPr>
        <w:pStyle w:val="Style14"/>
        <w:shd w:fill="FFFFFF" w:val="clear"/>
        <w:spacing w:before="0" w:after="0"/>
        <w:ind w:left="-284" w:hanging="0"/>
        <w:rPr/>
      </w:pPr>
      <w:r>
        <w:rPr/>
        <w:t>На практике реализуются образовательные технологии программы Школьной Лиги РОСНАНО.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842"/>
        <w:gridCol w:w="1683"/>
      </w:tblGrid>
      <w:tr>
        <w:trPr/>
        <w:tc>
          <w:tcPr>
            <w:tcW w:w="66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4"/>
              <w:shd w:fill="FFFFFF" w:val="clear"/>
              <w:spacing w:before="120" w:after="0"/>
              <w:ind w:left="-284" w:hanging="0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1849B"/>
                <w:sz w:val="20"/>
                <w:szCs w:val="20"/>
              </w:rPr>
              <w:t>Начальные классы:</w:t>
            </w:r>
          </w:p>
          <w:p>
            <w:pPr>
              <w:pStyle w:val="Normal"/>
              <w:spacing w:lineRule="auto" w:line="240" w:before="36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36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класс</w:t>
            </w:r>
          </w:p>
        </w:tc>
        <w:tc>
          <w:tcPr>
            <w:tcW w:w="16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36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spacing w:lineRule="auto" w:line="240" w:before="36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Факультативный курс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36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36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Style14"/>
              <w:shd w:fill="FFFFFF" w:val="clear"/>
              <w:spacing w:before="0" w:after="0"/>
              <w:ind w:left="22" w:hanging="0"/>
              <w:jc w:val="both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Триз-технология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2,3,4 клас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Style14"/>
              <w:shd w:fill="FFFFFF" w:val="clear"/>
              <w:spacing w:before="0" w:after="0"/>
              <w:ind w:left="22" w:hanging="0"/>
              <w:jc w:val="both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А.Н.Юшков «Загадки природы»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, 2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Style14"/>
              <w:shd w:fill="FFFFFF" w:val="clear"/>
              <w:spacing w:before="0" w:after="0"/>
              <w:ind w:left="22" w:hanging="0"/>
              <w:jc w:val="both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«Робототехника»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Лего-конструир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3 клас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Эксперимент «Плавание и погружение»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 – 3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ПервоЛого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 клас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Основная школа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5-8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2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Триз –технология иннова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7 клас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2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Мир мультимедиа технологий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5-6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2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Проектная деятельность в техноло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5-9  клас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651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2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Основы химических методов исследования веществ</w:t>
            </w:r>
          </w:p>
        </w:tc>
        <w:tc>
          <w:tcPr>
            <w:tcW w:w="1842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7-11 класс</w:t>
            </w:r>
          </w:p>
        </w:tc>
        <w:tc>
          <w:tcPr>
            <w:tcW w:w="1683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51" w:type="dxa"/>
            <w:tcBorders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20" w:hanging="36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20" w:hanging="360"/>
              <w:rPr>
                <w:rFonts w:ascii="Times New Roman" w:hAnsi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" w:after="0"/>
        <w:ind w:left="120" w:hanging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ru-RU"/>
        </w:rPr>
        <w:t xml:space="preserve"> Какие интегративные (межпредметные) программы и проекты в области естественнонаучного образования и образования в сфере высоких технологий реализую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школе реализуются   интегративные    программы  «Экология в экономике»,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Конструирование предметов различного направления</w:t>
      </w:r>
      <w:r>
        <w:rPr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охватывающая  5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хся 9 классов. Сейчас идет работа по проблеме интеграции естественных наук и гуманитарных дисциплин в условиях профильного обучения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. Какие проекты и программы в области реального и/или виртуального моделирования и конструирования социальных и/или естественнонаучных проце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йс-задание компании-ментор «Юрпах».  Проект дизайн интерьера 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дель комнаты отдыха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социального проекта «Дворовый переворот», затрагивающий проблему внутридворовых парковок.   По проекту учащихся силами жильцов дома по пр.Строителей 18 организована парковка для автомобилей.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хват участников 19 человек 7-9 класс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социального проек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озвращение к истокам» 1-9 класс (150 человек) постоянно. Связь фольклорной студии «Раздолье» с музеем школы и домами Ветеранов №1 и №2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 экологии «Восстановление популяции дуба решетчатого в Арбековском лесу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направленность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рамках программы «Обучение через предпринимательство», работа над проектами кейс-заданий  компаний-менторов  (3-й  год). Учащиеся 9-11 класс  (25 человек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школьный  проект «Семечко» (экологическая направленность). (1-9 класс) Ежегодн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«Экологическая тропа» (7-9 класс) Ежегодно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щивание хлореллы в школьных условиях. Совместный проект  учащихся 8 – 9 классов и ПГАС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>1.4 Какие учебные программы освоения основ технологического предпринимательства реализуютс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утей реального обучения предпринимательству остаются предметы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а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Программы:      «Основы предпринимательства» (9  класс 53 чел.). 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«Технология и региональный рынок труда» (10-11 класс 63 чел.)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«Сетевое взаимодействие с межшкольным учебным комбинатом»  (8-10 класс 28 чел.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                    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«Компьютерное моделирование»  (8-11 класс 21 чел.)</w:t>
      </w: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Arial" w:hAnsi="Arial" w:eastAsia="Times New Roman" w:cs="Arial"/>
          <w:color w:val="343434"/>
          <w:sz w:val="20"/>
          <w:szCs w:val="20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ётся активный поиск новых форм и методов обучения школьников предпринимательской деятельности. Через внеурочную деятельность, сотрудничество с компаниями-менторами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343434"/>
          <w:sz w:val="20"/>
          <w:szCs w:val="20"/>
          <w:lang w:eastAsia="ru-RU"/>
        </w:rPr>
        <w:t>1.5. Какие образовательно-краеведческие программы по изучению истории развития местной науки и техники реализу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343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развития местной науки и техники реализуется через изучение разделов курсов регионального компонента учебного плана школы «История родного края» и «География Пензенской области»,  охватывающая учащихся 8 классов (54 челове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нятиях происходит знакомство с предприятиями г. Пензы и Пензенской области, их историей, выпускаемой продукцией, научными исследованиями, организация  экскурсии на эти пред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году впервые проведена неделя краеведения истории, социологии и науки и технологи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nano.ru/node/1064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</w:t>
      </w:r>
      <w:r>
        <w:rPr>
          <w:rFonts w:eastAsia="Times New Roman" w:cs="Arial" w:ascii="Arial" w:hAnsi="Arial"/>
          <w:b/>
          <w:i/>
          <w:iCs/>
          <w:color w:val="343434"/>
          <w:sz w:val="20"/>
          <w:szCs w:val="20"/>
          <w:lang w:eastAsia="ru-RU"/>
        </w:rPr>
        <w:t>Имеется ли профильное обучение (охарактеризова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школе реализуется  профильное естественно-математическое обучение на старшей ступени обучения, где профильными предметами являются математика, физика, биология, информатика, химия в 10-11 классах.  (63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9 классе осуществляется предпрофильная подготовка  по предметам данного направления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7.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Введены ли элективные курсы в области естественнонаучного образования и образования в сфере высоки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ведены элективные курсы в области естественнонаучного образования для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10-11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редметная  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гебра  плюс: элементарная алгебра с точки зрения высшей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ивительный микро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ы решения физ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генетических задач разн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ия химических ре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вновесие в раство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етапредметная направл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ведение в нанотехнологии. 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ведение в нанотехнологии. 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щихся 5-9 классов </w:t>
      </w:r>
      <w:r>
        <w:rPr>
          <w:rFonts w:cs="Times New Roman" w:ascii="Times New Roman" w:hAnsi="Times New Roman"/>
          <w:b/>
          <w:sz w:val="20"/>
          <w:szCs w:val="20"/>
        </w:rPr>
        <w:t>основной школы</w:t>
      </w:r>
      <w:r>
        <w:rPr>
          <w:rFonts w:cs="Times New Roman" w:ascii="Times New Roman" w:hAnsi="Times New Roman"/>
          <w:sz w:val="20"/>
          <w:szCs w:val="20"/>
        </w:rPr>
        <w:t xml:space="preserve"> через факультативные занятия преподаются следующие к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ая   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нимательная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глубление основного курса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изические величины и их изме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мечательные уравнения, их обоснование и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ологическая 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ка в твоей будущей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руирование предметов различн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Экологическая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езные навыки. Основы энергосбере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ология в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ивительный микро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урсы опубликованы в печатных изданиях и рекомендованы  Министерством образования РФ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i/>
          <w:iCs/>
          <w:color w:val="343434"/>
          <w:sz w:val="20"/>
          <w:szCs w:val="20"/>
          <w:lang w:eastAsia="ru-RU"/>
        </w:rPr>
        <w:t>1.8. Формируется ли в школе ИКТ-насыщенная среда, реализуется ли модель электронной школы, (охарактеризовать составные части модели).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школе разработана программа «Информатизация учебного проце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012-2013 уч. года введена система « Барс» (электронный журнал и электронный дневник), Кроме того, в ней помещена вся информация об учащихся, педагогах, о всех структурных элементах учебной системы учреждения, т.е. информация об учебной, методической, хозяйственной деятельности  учреждения. На следующий учебный год продолжение введения электронной школы-100%.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ебные занятия проходят в кабинетах, многие из которых оснащены компьютерами и мультимедийным оборудованием. Все учителя  имеют нетбуки. </w:t>
      </w:r>
    </w:p>
    <w:p>
      <w:pPr>
        <w:pStyle w:val="Style14"/>
        <w:shd w:fill="FFFFFF" w:val="clear"/>
        <w:rPr/>
      </w:pPr>
      <w:r>
        <w:rPr>
          <w:sz w:val="20"/>
          <w:szCs w:val="20"/>
        </w:rPr>
        <w:t>В учебный процесс включено 48 компьютеров в учебных кабинетах.</w:t>
      </w:r>
    </w:p>
    <w:p>
      <w:pPr>
        <w:pStyle w:val="Style14"/>
        <w:shd w:fill="FFFFFF" w:val="clear"/>
        <w:rPr/>
      </w:pPr>
      <w:r>
        <w:rPr>
          <w:sz w:val="20"/>
          <w:szCs w:val="20"/>
        </w:rPr>
        <w:t xml:space="preserve">Все компьютеры  подключены к сети интернет, действуют несколько точек сети </w:t>
      </w:r>
      <w:hyperlink r:id="rId4" w:tgtFrame="_blank">
        <w:r>
          <w:rPr>
            <w:rStyle w:val="InternetLink"/>
            <w:sz w:val="20"/>
            <w:szCs w:val="20"/>
          </w:rPr>
          <w:t xml:space="preserve">Wi-Fi </w:t>
        </w:r>
      </w:hyperlink>
      <w:r>
        <w:rPr>
          <w:sz w:val="20"/>
          <w:szCs w:val="20"/>
        </w:rPr>
        <w:t>,во внеурочное время организован доступ учащихся и учителей в компьютерные классы и Интернет.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этом учебном году учителя математики, истории, информатики продолжает вести работу по дистанционному обучению учащихся</w:t>
      </w:r>
    </w:p>
    <w:p>
      <w:pPr>
        <w:pStyle w:val="Style14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 последний   год увеличилось количество учащихся, которые принимают участие в дистанционных олимпиадах различных уров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9</w:t>
      </w:r>
      <w:r>
        <w:rPr>
          <w:rFonts w:cs="Times New Roman" w:ascii="Times New Roman" w:hAnsi="Times New Roman"/>
          <w:sz w:val="20"/>
          <w:szCs w:val="20"/>
        </w:rPr>
        <w:t>. С 2011-2012 учебного года учителя и учащиеся получили возможность использования интерактивных досок и приставок в кабинетах физики, химии, ИВТ, географии и начальных классов (6 досок и 3 приставки).  В рамках программы модернизации общего образования в августе в МБОУ СОШ  №63 поступило новейшее оборудование: учебно-лабораторное  учебно-наглядное оборудование для кабинетов  начальных классов, кабинетов основной школы физика, химия, биология,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находится в стадии освоения и изучения  учителями-предме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борудование классов используется, как в урочной, так и во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бинеты являются базовым помещениями для ведения учащимися проектной и исследовательской деятельности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кабинетах проводятся занятия элективных курсов для предпрофильной подготовки учащихся 9 классов и профильного образования 10- 11 класс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- Использование интерактивной доски повышает мотивацию учеников, положительно сказывается на развитии внимания, зрительной памяти, восприятии и технике чтения. Занятия с использованием интерактивной доски позволяют разрядить высокую эмоциональную напряженность и создать благоприятный климат на различных уроках в школе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10.</w:t>
      </w:r>
      <w:r>
        <w:rPr>
          <w:rFonts w:cs="Times New Roman" w:ascii="Times New Roman" w:hAnsi="Times New Roman"/>
          <w:sz w:val="20"/>
          <w:szCs w:val="20"/>
        </w:rPr>
        <w:t xml:space="preserve"> Проведение Недели Нано в МБОУ СОШ №63 с 11-17 марта 2014 года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choolnano.ru/node/12854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Стимулировать обучающихся к получению новых знаний и повышению интереса к естественным наукам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тематической недели: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гружение учащихся в историю развития нанотехнологий,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зучение основных перспектив, трудностей и достижений науки через ряд увлекательных и разнообразных мероприятий,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паганда научных знаний и передовых достижений науки.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/>
        <w:t xml:space="preserve">Программа недели НАНОтехнологий   с 11.03. по 17.03.2014 года 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409"/>
        <w:gridCol w:w="2127"/>
      </w:tblGrid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Участники, место, время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1.03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НАНО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 И.Г.</w:t>
              <w:br/>
              <w:t>Новик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 с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лаборатория. Нанотехнологии. Введение» 1 серия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ах)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новенчур»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по 4 человека от класса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В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2.03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учно-исследовательской лаборатории «Тайны одного вещества» (5-11 классы) 5а - 4 человека, 8а - 4 человека, 10а – 4 человека)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.Г.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 с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лаборатория. Нанотехнологии. Измерения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ах)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с уче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В.И. – доктор технических наук, профессор П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нотехнологий и наноматериалов в строительстве»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.Г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3.03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Рассадник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 от класса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а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 с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лаборатория. Нанотехнологии.Медицина»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ах)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занимательных наук «Реактор»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И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в игрушках»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кина И.В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4.03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Нанотехнологии в пламени св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.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для 3-4 классов «Наномир для самых маленьких»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В.,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 с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лаборатория. Нанотехнологии. Мода»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ах)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.03</w:t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кина И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- Леонардо»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Л.В., классные руковод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 с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лаборатория. Нанотехнологии. Энергетика»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ках)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7.03</w:t>
            </w:r>
          </w:p>
        </w:tc>
        <w:tc>
          <w:tcPr>
            <w:tcW w:w="5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недели Н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Награждение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актовый зал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ая неделя проводится в нашей школе в третий раз. Мир нанотехнологий интересен и доступен не только ученым. Все уже понимают, что нанотехнологии – это наше настоящее и будущее. Наверное, нет ни одной сферы жизнедеятельности человека, которую они бы не затронули. Занавес в удивительный мир нанотехнологий приоткрывается на такой неделе, где все учащиеся  погружаются в него. Им предоставляется  возможность искать, читать и  анализировать информацию. Перспективное развитие такой недели очевидно, т.к. это вносит в учебный процесс определенный стимул для  получения новых знаний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е образовательные программы для школьников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вгусте 2013 в школе состоялся педсов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 котором обсуждались цели и задачи работы о деятельности школы в ШЛР, разработан календарный план работы на учебный год.</w:t>
      </w:r>
    </w:p>
    <w:p>
      <w:pPr>
        <w:pStyle w:val="Normal"/>
        <w:numPr>
          <w:ilvl w:val="0"/>
          <w:numId w:val="17"/>
        </w:numPr>
        <w:ind w:left="360" w:right="18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юле 2013 года команда школы    приняла участие в Летней школе «Наноград. 2013»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Команда в составе 2 учащихся, 1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 С творческим отчетом об участии  в «Нанограде. – 2013»  выступила перед учащимися школы 10.09.2013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18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ие в августе в летней  школе для одаренных детей </w:t>
      </w:r>
      <w:r>
        <w:rPr>
          <w:rFonts w:cs="Times New Roman" w:ascii="Times New Roman" w:hAnsi="Times New Roman"/>
          <w:bCs/>
          <w:sz w:val="20"/>
          <w:szCs w:val="20"/>
        </w:rPr>
        <w:t>Пензенской области «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n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eens</w:t>
      </w:r>
      <w:r>
        <w:rPr>
          <w:rFonts w:cs="Times New Roman" w:ascii="Times New Roman" w:hAnsi="Times New Roman"/>
          <w:bCs/>
          <w:sz w:val="20"/>
          <w:szCs w:val="20"/>
        </w:rPr>
        <w:t>: формат будущего</w:t>
      </w:r>
      <w:r>
        <w:rPr>
          <w:rFonts w:cs="Times New Roman" w:ascii="Times New Roman" w:hAnsi="Times New Roman"/>
          <w:sz w:val="20"/>
          <w:szCs w:val="20"/>
        </w:rPr>
        <w:t xml:space="preserve"> 2013 года 5 учащихся, 1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 творческим отчетом об участии</w:t>
      </w:r>
    </w:p>
    <w:p>
      <w:pPr>
        <w:pStyle w:val="Normal"/>
        <w:spacing w:lineRule="auto" w:line="240" w:before="0" w:after="0"/>
        <w:ind w:left="360" w:right="180" w:hanging="0"/>
        <w:rPr/>
      </w:pPr>
      <w:r>
        <w:rPr>
          <w:rFonts w:cs="Times New Roman" w:ascii="Times New Roman" w:hAnsi="Times New Roman"/>
          <w:sz w:val="20"/>
          <w:szCs w:val="20"/>
        </w:rPr>
        <w:t>выступили участники  перед учащимися школы 10.09.2012г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ная  программа Школьной Лиги РОСНАНО Осенняя сессия 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2410"/>
        <w:gridCol w:w="1842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 живу в наномир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леги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орт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убникова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иторинг кач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гур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бабоч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ан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Арт  афиш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рмистр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тес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катова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тес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иридонов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квес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к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мир для чайни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убник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орт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нец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ме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знесцик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зловская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знесцик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вае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знесцик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ытыт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тес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тонова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нотес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ан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 живу в наномир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лнце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деловой игре «Журналист»  (весенняя сессия).</w:t>
      </w:r>
    </w:p>
    <w:p>
      <w:pPr>
        <w:pStyle w:val="Normal"/>
        <w:numPr>
          <w:ilvl w:val="0"/>
          <w:numId w:val="9"/>
        </w:numPr>
        <w:spacing w:lineRule="auto" w:line="240"/>
        <w:ind w:left="284" w:right="180" w:firstLine="284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Участие во I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 городской   интерактивной  игре «Детективное агентство – 13. Нанотехнологии: неизвестное в известном».  Команда «Нанолента» 7 человек (в период подготовки собирался материал о  спорте и    медицине,  наноматериалах  в спортивных сооружениях в г. Сочи)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а  24.04.14   в МБОУ СОШ №63 метапредметная  игра «Очевидное-невероятное-2» в рамках Дней межпредметной учебной интеграции. Интерактивная игра для учащихся 6-8  классов. Цель  углубление знаний по предметам естественнонаучного цикла и предполагается как одна из форм метапредметного погружения.  Она поможет самореализоваться каждому школьнику, а также научиться работать в команде единомышленников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ая игра для детей среднего звена является образовательно- развивающей игрой, способствующей формированию основных компетенций, ориентированной на развитие у детей навыков интеллектуально-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иняли участие пять школ Октябрьского р-на г. Пензы №№ 52, 37, 31, 63, 64. (охват 45 человек)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357" w:right="18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межведомственной программы «1000-list-nick» принимали участие в 2013-2014 учебном году  в трех играх. Целью - выявление наиболее активных школьников, имеющих желание заниматься научной и инновационной деятельностью.   В игре приняли участие более 40 учащихся  8-11 классов. Команда тьютеров и жюри выявляло постоянно  участников следующей игры. </w:t>
      </w:r>
    </w:p>
    <w:p>
      <w:pPr>
        <w:pStyle w:val="Normal"/>
        <w:spacing w:lineRule="atLeast" w:line="240"/>
        <w:ind w:left="357" w:right="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игры ребята выполняли проектные творческие задания. Состав команд, определившихся в начале игры, потом постоянно менялся. По итогам определились победител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жведомственной программы «1000-list-nick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8.04 - 11.04.14 г.  </w:t>
      </w:r>
      <w:r>
        <w:rPr>
          <w:rFonts w:cs="Times New Roman" w:ascii="Times New Roman" w:hAnsi="Times New Roman"/>
          <w:sz w:val="20"/>
          <w:szCs w:val="20"/>
        </w:rPr>
        <w:t xml:space="preserve"> команда школы (4 человека)  приняла участие  в областном фестивале инноваций и высоких технологий при правительстве Пензенской области -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Аукцион идей «InnoTeens»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который проходил на базе ГАОУ СПО «Училище олимпийского резерва Пензенской области. В составе разных команд ученики школы разгадывали бизнес-кейсы, составленные специалистами разных инновационных предприятий города. 1  член школьной команды Коршунова Е. 9б класс стала победителем  и получила  путевку в TeenГрад-2014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iCs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343434"/>
          <w:sz w:val="20"/>
          <w:szCs w:val="20"/>
          <w:lang w:eastAsia="ru-RU"/>
        </w:rPr>
        <w:t>2.2. Победители региональных и всероссийских Олимпиад (конкурсов, конференций…) по естествознанию, нанотехнологиям, конструированию, предпринимательской инициативе, инженерным проектам и пр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190"/>
        <w:gridCol w:w="1843"/>
      </w:tblGrid>
      <w:tr>
        <w:trPr>
          <w:trHeight w:val="82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71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 Михаил  7 класс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САММ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 «Математик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3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 Ж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по обществознанию  им. Ключевског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государственная сельскохозяйственная академ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93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Кс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Сурски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государственная архитектурно-строительная академ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 апреля 2014 года проведена X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научно-практическая конференция школьников МБОУ СОШ №63 «Юность. Культура. Наука». Участников  22 челове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ы проекто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790"/>
        <w:gridCol w:w="1125"/>
        <w:gridCol w:w="120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                                       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и мод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лыгин М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елла. Аминокислотный состав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ина А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 мостов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 И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объема многогранник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кадзе В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оект «Приволжская лесостепь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ина К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е способы умнож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Д., Герасимова Н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редпринимательства в России и Пензенской области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Я.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кая деятельность А.С.Пушкин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никова О., 11 а классТрубникова А.,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клас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овышение квалификации педагог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Дистанционные курс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м полугодии проходят обучен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ур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участников</w:t>
            </w:r>
          </w:p>
        </w:tc>
      </w:tr>
      <w:tr>
        <w:trPr>
          <w:trHeight w:val="548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Загадки природы»: деятельностные формы образования в начальной школе на материале естествозн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учебно-исследовательской деятельности в подростковой школе. Естественнонаучные дисциплин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Формирование метапредметных образовательных результатов средствами ТРИЗ-педагог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.4. 30</w:t>
      </w:r>
      <w:r>
        <w:rPr>
          <w:rFonts w:cs="Times New Roman" w:ascii="Times New Roman" w:hAnsi="Times New Roman"/>
          <w:sz w:val="20"/>
          <w:szCs w:val="20"/>
        </w:rPr>
        <w:t>.01.14  г. на базе нашей школы состоялся областной семинар для учителей начальной школы образовательных учреждений г. Пензы и Пензенской области  «Методика преподавания учебных дисциплин ФГОС НОО. Развитие речи младших школьников». (25 человек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ы уроки: по литературному  чтению, русскому язы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 xml:space="preserve">3.5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91"/>
        <w:gridCol w:w="2184"/>
        <w:gridCol w:w="2571"/>
      </w:tblGrid>
      <w:tr>
        <w:trPr/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Название стажировочной площадки</w:t>
            </w:r>
          </w:p>
        </w:tc>
        <w:tc>
          <w:tcPr>
            <w:tcW w:w="21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ФИО участника</w:t>
            </w:r>
          </w:p>
        </w:tc>
        <w:tc>
          <w:tcPr>
            <w:tcW w:w="25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50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/>
            <w:shd w:fill="D2EA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>межрегиональный семинар-стажировка «Кто кому должен -  Школа вузу или наоборот?  О вопросах содержательного взаимодействия общеобразовательной и высшей школы»</w:t>
            </w:r>
          </w:p>
        </w:tc>
        <w:tc>
          <w:tcPr>
            <w:tcW w:w="2184" w:type="dxa"/>
            <w:tcBorders/>
            <w:shd w:fill="D2EA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>Новикова В.Г.</w:t>
            </w:r>
          </w:p>
        </w:tc>
        <w:tc>
          <w:tcPr>
            <w:tcW w:w="2571" w:type="dxa"/>
            <w:tcBorders/>
            <w:shd w:fill="D2EAF1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химии</w:t>
            </w:r>
          </w:p>
        </w:tc>
      </w:tr>
      <w:tr>
        <w:trPr>
          <w:trHeight w:val="42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 xml:space="preserve">11-14 декабря  г.  Санкт-Петербург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1849B"/>
                <w:sz w:val="20"/>
                <w:szCs w:val="20"/>
              </w:rPr>
              <w:t xml:space="preserve">III межрегиональная научно-практическая   конференция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>Шорникова Е.Ю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250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1849B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31849B"/>
                  <w:sz w:val="20"/>
                  <w:szCs w:val="20"/>
                </w:rPr>
                <w:t>15–17 мая. Научно-практический семинар для директоров школ-участниц</w:t>
              </w:r>
            </w:hyperlink>
          </w:p>
        </w:tc>
        <w:tc>
          <w:tcPr>
            <w:tcW w:w="2184" w:type="dxa"/>
            <w:tcBorders/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>Шорникова Е.Ю.</w:t>
            </w:r>
          </w:p>
        </w:tc>
        <w:tc>
          <w:tcPr>
            <w:tcW w:w="2571" w:type="dxa"/>
            <w:tcBorders/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директор школы</w:t>
            </w:r>
          </w:p>
        </w:tc>
      </w:tr>
      <w:tr>
        <w:trPr>
          <w:trHeight w:val="3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/>
            <w:shd w:fill="D2EAF1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 xml:space="preserve">Стажировочная площадка в Летней школе Наноград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0"/>
                <w:szCs w:val="20"/>
              </w:rPr>
              <w:t>Назарова М.В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2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Летняя «Учительская академия» 2013</w:t>
            </w:r>
          </w:p>
        </w:tc>
        <w:tc>
          <w:tcPr>
            <w:tcW w:w="21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Лучинкин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Гарнаева Н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Семина Е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Иванцова Г.З.</w:t>
            </w:r>
          </w:p>
        </w:tc>
        <w:tc>
          <w:tcPr>
            <w:tcW w:w="25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.6</w:t>
      </w:r>
      <w:r>
        <w:rPr>
          <w:rFonts w:cs="Times New Roman" w:ascii="Times New Roman" w:hAnsi="Times New Roman"/>
          <w:sz w:val="20"/>
          <w:szCs w:val="20"/>
        </w:rPr>
        <w:t>. Применение технологии кейс - технологий  на уроках и во внеурочной деятельности. Выход с данной темой на научно-практическую конференцию педагогов города, обмен опытом на педагогическом совете школы в апреле  «Проектная деятельность в школе». Создана команда волонтеров в рамках реализации социального проекта «Возвращение к истокам» (15 человек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Карьера молод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школе реализуется программа «Твоя будущая професс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данной программы проводятся встречи с представителями ВУЗов и колледжей города Пензы, экскурсии, родительские собрани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 15 февраля по 28 февраля в МБОУ СОШ № 63 в рамках программы школьной лиги РОСНАНО прошла неделя «Ориентир- Вуз». Мероприятия в нашей школе прошли под девизом: Твой выбор, твой успех, твоя жизнь.</w:t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choolnano.ru/node/1068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ПЛАН НЕДЕЛИ    ОРИЕНТИР – ВУЗ в МБОУ СОШ №63</w:t>
      </w:r>
    </w:p>
    <w:tbl>
      <w:tblPr>
        <w:tblW w:w="1077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389"/>
        <w:gridCol w:w="2856"/>
        <w:gridCol w:w="1464"/>
        <w:gridCol w:w="1938"/>
      </w:tblGrid>
      <w:tr>
        <w:trPr>
          <w:trHeight w:val="834" w:hRule="atLeast"/>
        </w:trPr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Дата 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Место проведения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ласс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1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8 февраля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-шоу «Путь к успех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молодыми учеными ведущих вузов  г. Пензы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3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актовый зал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.Г.</w:t>
            </w:r>
          </w:p>
        </w:tc>
      </w:tr>
      <w:tr>
        <w:trPr>
          <w:trHeight w:val="523" w:hRule="atLeast"/>
        </w:trPr>
        <w:tc>
          <w:tcPr>
            <w:tcW w:w="1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 февраля</w:t>
            </w:r>
          </w:p>
        </w:tc>
        <w:tc>
          <w:tcPr>
            <w:tcW w:w="3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выбираю вузы г. Пензы  или …»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3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19" w:hRule="atLeast"/>
        </w:trPr>
        <w:tc>
          <w:tcPr>
            <w:tcW w:w="1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8 февраля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путь – вузы г. Пен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представителем ПИ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3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Т.В.</w:t>
            </w:r>
          </w:p>
        </w:tc>
      </w:tr>
      <w:tr>
        <w:trPr>
          <w:trHeight w:val="542" w:hRule="atLeast"/>
        </w:trPr>
        <w:tc>
          <w:tcPr>
            <w:tcW w:w="1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0 февраля</w:t>
            </w:r>
          </w:p>
        </w:tc>
        <w:tc>
          <w:tcPr>
            <w:tcW w:w="3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путь – вузы г. Пен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учащихся 10-11 классов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3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Т.В.</w:t>
            </w:r>
          </w:p>
        </w:tc>
      </w:tr>
      <w:tr>
        <w:trPr/>
        <w:tc>
          <w:tcPr>
            <w:tcW w:w="1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5 февраля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в лаборатории ПГАСА (институт инженерной экологии)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АСА Пензенская государственная архитектурно-строительная академия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В.</w:t>
            </w:r>
          </w:p>
        </w:tc>
      </w:tr>
      <w:tr>
        <w:trPr/>
        <w:tc>
          <w:tcPr>
            <w:tcW w:w="1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9 февраля</w:t>
            </w:r>
          </w:p>
        </w:tc>
        <w:tc>
          <w:tcPr>
            <w:tcW w:w="3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абораториями естественно-географического факультета ПГУ ППИ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 ППИ Пензенский педагогический институт им. В.Г.Белинского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В.</w:t>
            </w:r>
          </w:p>
        </w:tc>
      </w:tr>
      <w:tr>
        <w:trPr/>
        <w:tc>
          <w:tcPr>
            <w:tcW w:w="1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0 февраля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 с молодым уче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 уче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ГТУ Пензенский государственный технологический университет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В.</w:t>
            </w:r>
          </w:p>
        </w:tc>
      </w:tr>
      <w:tr>
        <w:trPr/>
        <w:tc>
          <w:tcPr>
            <w:tcW w:w="1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0 февраля</w:t>
            </w:r>
          </w:p>
        </w:tc>
        <w:tc>
          <w:tcPr>
            <w:tcW w:w="3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 с молодым уче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ХА Пензенская государственная сельскохозяйственная академия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сова Т.И.</w:t>
            </w:r>
          </w:p>
        </w:tc>
      </w:tr>
      <w:tr>
        <w:trPr/>
        <w:tc>
          <w:tcPr>
            <w:tcW w:w="11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1 февраля</w:t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обществознанию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ГТУ Пензенский государственный технологический университет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уева И.В.</w:t>
            </w:r>
          </w:p>
        </w:tc>
      </w:tr>
      <w:tr>
        <w:trPr/>
        <w:tc>
          <w:tcPr>
            <w:tcW w:w="11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4-27 февраля</w:t>
            </w:r>
          </w:p>
        </w:tc>
        <w:tc>
          <w:tcPr>
            <w:tcW w:w="3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очная   площадка «Современные технологии в проектной деятельности»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ГТУ Пензенский государственный технологический университет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5 человек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 Е.В.</w:t>
            </w:r>
          </w:p>
        </w:tc>
      </w:tr>
      <w:tr>
        <w:trPr>
          <w:trHeight w:val="1071" w:hRule="atLeast"/>
        </w:trPr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комства с 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курсии по маршрутам)</w:t>
            </w:r>
          </w:p>
        </w:tc>
        <w:tc>
          <w:tcPr>
            <w:tcW w:w="2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государственный университет</w:t>
            </w:r>
          </w:p>
        </w:tc>
        <w:tc>
          <w:tcPr>
            <w:tcW w:w="14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-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 – 1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 -15 чел.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В этом учебном году возрождается работа с учащимися старших классов по волонтерскому движению.  Возглавляет это направление Алешкина И.В., зам.директора по ВР. Создана команда волонтеров в рамках реализации социального проекта «Возвращение к истокам» (15 человек). Руководитель Любимова Н.П., социальный педагог.  Городской проект «Твори добро», оказание помощи малообеспеченным гражданам города Пензы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 Результаты  поступления в  вузы естественнонаучного направления, на инженерные и нанотехнологические специальности (за предшествующий год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  году из 37-х выпускников школы  12 человек поступили в  вузы естественнонаучного направления, на инженерные и нанотехнологические специальности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езультативность   ЕГЭ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1218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92"/>
                              <w:gridCol w:w="26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сдававших,% к обучающимся в 2012-2013 г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ний бал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/100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/50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/33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/33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/8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%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76.1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92"/>
                        <w:gridCol w:w="26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сдававших,% к обучающимся в 2012-2013 г.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едний балл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/100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/50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/33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/33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/8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%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 2013-2014  учебном году продолжена работа по сотрудничеству с ВУ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ы догов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ензенский педагогический институт (кафедра естествознания – 6 че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нзенский государственный университет (ПГУ- 12 че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ензенская архитектурно-строительная академия (ПГАСА – 6 чел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нзенская сельскохозяйственная академия (ПГСХА- 4 че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нзенская государственная технологическая академия.(ПГТА- 15 че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Российский государственный университет инновационных технологий и предпринимательства; Школа сотрудничает с кафедрой  технологии бетонов керамики и вяжущих Пензенского Государственного Университета Архитектуры и Строительства. За свою исследовательскую работу «Строительные материалы на основе техногенных отходов»  ребята были награждены грамотами на научно-практической конференции. В этом году организованы занятия на кафедре физики ПГУ, где ученики старших классов могут использовать лабораторную базу университета, создавать совместные проекты с преподавателями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ают принципы работы оборуд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ество с ПГТА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теллектуальный  марафон  в ПГТА. Участие команды учащихся 10-11 классов в интеллектуальном марафоне  в ПГТА 25 02.2014 года. Итог: Диплом  призера 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ировочная площадка «Современные технологии в проектной деятельности» номинация Глубина проработки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трудничество с П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команды школы  (9-11 класс) в Фестивале науки (ежегод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оянные экскурсии, встречи с представителями ВУЗов, участие в конкурсах и олимпиад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Бизнес и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 xml:space="preserve">Согласно проекта  «Обучение через предпринимательство», заключены соглашения  о совместной деятельности с бизнес – партнер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ОО Архитектурная мастерская «Автор» г.Пенза; (3-й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ООО  «Инструментальное предприятие Юрпах» (3-й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ИП «Гурьянов» предприятие по пошиву штор (2-й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Эти организации, являются компаниями-менторами. Задачи, реализуемые в ходе совместного сотр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bCs/>
          <w:iCs/>
          <w:sz w:val="20"/>
          <w:szCs w:val="20"/>
        </w:rPr>
        <w:t>дничества: работа с кейс-заданиями от данных предприятий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информационно-методическую поддержку реализации проекта «Обучение через предпринимательство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ой заключены договоры о сотрудничестве с ОАО «Пензенский Хлебозавод №2», ОАО «Тяжпромарм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С 2011 года принимаем участие в решении бизнес-кейсов от бизнес-партнера ООО «Автор». Цель: Изучить вопросы организации деятельности АМ «АВТОР» и выяснить факторы, содействующие успешному развитию данного вида предпринимательской деятельности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данном проекте принимают участие 15 учащихся школы  9-10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 xml:space="preserve">  В 2012-2013 учебном году в рамках программы «Промышленный туризм» посетили  предприятия бизнес-партнеров и други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72"/>
        <w:gridCol w:w="6026"/>
      </w:tblGrid>
      <w:tr>
        <w:trPr>
          <w:trHeight w:val="288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</w:tc>
      </w:tr>
      <w:tr>
        <w:trPr>
          <w:trHeight w:val="223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часовой завод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рика «Маяк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8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Пензенский хлебозавод №2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0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рументальное предприятие ЮРПАХ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МИС»</w:t>
            </w:r>
          </w:p>
        </w:tc>
      </w:tr>
      <w:tr>
        <w:trPr>
          <w:trHeight w:val="252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Никольское стекло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9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ное предприятие «Фотон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 3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ая фабрика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яжпромарматура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6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сток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Хлебозавод №4</w:t>
            </w:r>
          </w:p>
        </w:tc>
      </w:tr>
      <w:tr>
        <w:trPr>
          <w:trHeight w:val="127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часть</w:t>
            </w:r>
          </w:p>
        </w:tc>
      </w:tr>
      <w:tr>
        <w:trPr>
          <w:trHeight w:val="133" w:hRule="atLeast"/>
        </w:trPr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птечный дом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здизельмаш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дж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  учащихся МБОУ СОШ №63 г. Пензы приняли участие в экскурсиях на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Пенз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экскурсий: знакомство с условиями труда, повышение осведомлённости о рабочих специальностях, знакомство с услугами и выпускаем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или представление о возможностях профессионального роста (дополнительное обучение, стажировка, обмен опытом с другими предприятиями), карьерного роста, получение социальных льгот и гарантий, возможности оздоровления на предприятии и за его пределами, получение материальных вознаграж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будут использованы следующие формы знакомства с предприятиями: обзорная экскурсия, общение со специалистами предприятия, посещение музея истории предприятия, знакомство с процессом производ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и с представителями бизнес-партне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с представителем компании-ментор ООО «Автор»  Баляба Е.Е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28.02.14 г. Место:   офис компании ООО «Авт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Дизайн интерьера.   Участники встречи: учащиеся 9-11 классов в количестве 15 человек.                                                                 В ходе беседы  учащиеся   выяснили, что интерьер должен отражать внутренний мир хозяина. Дизайнер это не просто художник, а прежде всего психолог. Работа с заказчиком это самое сложное, понять принципиальные предпочтения людей, создать проект,  приносящий устойчивые доходы. Практическая работа на компьютере создание моделей 3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интерь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ход: Создан проект «Интерьер школьного актового зал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  с директором компании  и представителями  ООО  «Инструментальное предприятие Юрпах» Пахалиным Ю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встречи: промышленное предприятие. (10 класс- 26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кейс-задание. Создание комфортных условий для отдыха работников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р помещения для  комнаты отдыха, социологический опрос о предпочтениях  работников пред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х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ект  3D модель комнаты отдыха для работников предприятия «Юрп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ческий проект «Исследования воздуха на территории предприятия на наличие  частиц графитной пыл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12.13 г. Встреча с представителем И.П. «Гурьянов» директором Гурьяновой И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беседы она рассказала о создании индивидуального предприятия, проблемах при создании индивидуального предприятия, о перспективах развит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Гурьяновой И.Н. занятие по  маркетингу предприяти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й год: выпуск диванных подушек и размещение продукции на сайте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Медиа</w:t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Опубликованы  статья  в I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учно-популярном альманахе Наша новая школа, изданном в рамках городской интерактивной игры «Детективное агентство – 13»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</w:rPr>
        <w:t>«Моя школа и современные научные разработки Пензенских ученых», автор  Савина Анна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Изд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8.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няли участие в Летней школе «Наноград. 2013»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оставе 2 учащихся, 1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летней  школе для одаренных детей </w:t>
      </w:r>
      <w:r>
        <w:rPr>
          <w:rFonts w:cs="Times New Roman" w:ascii="Times New Roman" w:hAnsi="Times New Roman"/>
          <w:bCs/>
          <w:sz w:val="20"/>
          <w:szCs w:val="20"/>
        </w:rPr>
        <w:t>Пензенской области  «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nn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eens</w:t>
      </w:r>
      <w:r>
        <w:rPr>
          <w:rFonts w:cs="Times New Roman" w:ascii="Times New Roman" w:hAnsi="Times New Roman"/>
          <w:bCs/>
          <w:sz w:val="20"/>
          <w:szCs w:val="20"/>
        </w:rPr>
        <w:t>: формат будущего</w:t>
      </w:r>
      <w:r>
        <w:rPr>
          <w:rFonts w:cs="Times New Roman" w:ascii="Times New Roman" w:hAnsi="Times New Roman"/>
          <w:sz w:val="20"/>
          <w:szCs w:val="20"/>
        </w:rPr>
        <w:t xml:space="preserve"> 2013 года.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е 5 учащихся, 1 преподаватель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9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число участников портала школы 159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75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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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3@guoedu.ru" TargetMode="External"/><Relationship Id="rId3" Type="http://schemas.openxmlformats.org/officeDocument/2006/relationships/hyperlink" Target="http://schoolnano.ru/node/10644" TargetMode="External"/><Relationship Id="rId4" Type="http://schemas.openxmlformats.org/officeDocument/2006/relationships/hyperlink" Target="http://yandex.ru/clck/redir/AiuY0DBWFJ4ePaEse6rgeAjgs2pI3DW99KUdgowt9XsltfjMh8My-6YD9V05SPiyWP6-o4QZKZrQcXNiqv6-YoHwS4_g3-2RRr-7Wf7_H3pzp6FXTPcasQmrZvIEozbSIQmqhs3ykZaCh0mr2bTHh7905brLQl5pQhSl57qKftHvsWbRjldxrBFmn-jVpnJLFqlPB5JPWsVnYE_ziLpeEQ?data=UlNrNmk5WktYejR0eWJFYk1LdmtxamVnNEJRWnJseWwyX0JzSlhyc2l1YUpDWmZVRlU4RUVHZjU3NnhYYUxzQ3FrS0RTQmx6Q3lmTnZGMGZKa1BrTWNycWtmenB3UnJrdjRlN05LeU1EUEkwUXdTUnVxRGtDQQ&amp;b64e=2&amp;sign=820124de3695ae7c858994911a01ba61&amp;keyno=8&amp;l10n=ru&amp;mc=2875&amp;i=8" TargetMode="External"/><Relationship Id="rId5" Type="http://schemas.openxmlformats.org/officeDocument/2006/relationships/hyperlink" Target="http://www.schoolnano.ru/node/12854" TargetMode="External"/><Relationship Id="rId6" Type="http://schemas.openxmlformats.org/officeDocument/2006/relationships/hyperlink" Target="http://www.schoolnano.ru/node/6658" TargetMode="External"/><Relationship Id="rId7" Type="http://schemas.openxmlformats.org/officeDocument/2006/relationships/hyperlink" Target="http://www.schoolnano.ru/node/106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13:00Z</dcterms:created>
  <dc:creator>Admin</dc:creator>
  <dc:description/>
  <cp:keywords/>
  <dc:language>en-US</dc:language>
  <cp:lastModifiedBy>ZavuchLeft</cp:lastModifiedBy>
  <dcterms:modified xsi:type="dcterms:W3CDTF">2015-02-05T07:19:00Z</dcterms:modified>
  <cp:revision>11</cp:revision>
  <dc:subject/>
  <dc:title/>
</cp:coreProperties>
</file>