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0" w:after="28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61620</wp:posOffset>
                </wp:positionV>
                <wp:extent cx="263779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решением педагогического совета МБОУ СОШ № 63 г. Пенз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8 от  30.08. 2013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62.5pt;mso-wrap-distance-left:9.05pt;mso-wrap-distance-right:9.05pt;mso-wrap-distance-top:0pt;mso-wrap-distance-bottom:0pt;margin-top:20.6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 решением педагогического совета МБОУ СОШ № 63 г. Пенз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8 от  30.08. 2013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9330</wp:posOffset>
                </wp:positionH>
                <wp:positionV relativeFrom="paragraph">
                  <wp:posOffset>-129540</wp:posOffset>
                </wp:positionV>
                <wp:extent cx="279527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№   304 -оп от 30.08.201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СОШ № 63 г. Пенз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Е.Ю. Шорни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79.5pt;mso-wrap-distance-left:9.05pt;mso-wrap-distance-right:9.05pt;mso-wrap-distance-top:0pt;mso-wrap-distance-bottom:0pt;margin-top:-10.2pt;mso-position-vertical-relative:text;margin-left:2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№   304 -оп от 30.08.201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СОШ № 63 г. Пенз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Е.Ю. Шорни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об оказании платных дополнительных образовательных услуг                                      в </w:t>
      </w:r>
      <w:r>
        <w:rPr>
          <w:b/>
          <w:sz w:val="52"/>
          <w:szCs w:val="52"/>
        </w:rPr>
        <w:t xml:space="preserve"> МБОУ СОШ № 63  г.Пензы.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Web"/>
        <w:jc w:val="both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139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оложение разработано в соответствии с законами Российской Федерации «Об образовании»,  «О защите прав потребителей»,  Правилами оказания платных образовательных услуг, утвержденными постановлением Правительства Российской Федерации от 15.08.2013 г. №  706, СанПиН,  Уставом  МБОУ СОШ №63 г.Пензы  для регулирования отношений, возникающих между заказчиком, обучающимся и исполнителем при оказании платных образователь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139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нятия, используемые в настоящем Положении, означают: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-"заказчик" - гражданин, имеющий намерение заказать, либо заказывающий образовательные услуги для себя или несовершеннолетних граждан, либо получающий образовательные услуги лично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"исполнитель" – Муниципальное бюджетное общеобразовательное учреждение «Средняя общеобразовательная школа №63 » г.Пензы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оложение  распространяется на платные образовательные услуги по реализации основных и дополнительных образовательных программ, не предусмотренных соответствующими образовательными программами, федеральными государственными образовательными стандартами и федеральными государственными требованиям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 платным образовательным услугам относятс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учение по дополнительным образовательным программам;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еподавание специальных курсов и циклов дисциплин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анятия по углубленному изучению предметов, осуществляемые сверх финансируемых за счет средств государственного бюджета заданий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ругие услуги ( информационные, психологические, логопедические, присмотр за детьми различного возраста и прочие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влечение средств потребителей на образовательные услуги, которые не могут быть отнесены к платным не допускае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>Платные образовательные услуги не могут быть оказаны 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, а также (в случаях, предусмотренных законодательством Российской Федерации в области образования) в рамках образовательных стандартов и требований), финансируемой за счет средств соответствующего бюдж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>Отказ Заказчика и Обучающегося от предлагаемых платных образовательных услуг не может быть причиной уменьшения объема предоставляемых ему Исполнителем основных образовательных услуг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оказанию образовательных услуг, в том числе к содержанию образовательных программ,  определяются по соглашению сторон.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before="240" w:after="0"/>
        <w:ind w:lef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>Платные образовательные услуги предоставляются на  основании лицензии.</w:t>
      </w:r>
    </w:p>
    <w:p>
      <w:pPr>
        <w:pStyle w:val="Normal"/>
        <w:autoSpaceDE w:val="false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 предоставления платных дополнительных образовательных  услуг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ю предоставления дополнительных  платных образовательных услуг явля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олее полное удовлетворение запросов родителей в сфере образования,  на основе расширения спектра  образовательных услуг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всестороннего развития и формирование личности ребёнк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лучшение качества личностно-ориентированной образовательной среды, положительно влияющей на физическое, психическое и нравственное благополучие  воспитанник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филактика и предупреждение заболеваний, функциональных нарушений, формирование у воспитанников навыков здорового образа жизни путём  эффективной интеграции здоровье сберегающих технологий в образовательный процесс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задач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максимально возможных благоприятных  условий, обеспечивающих умственное, духовное, физическое и эстетическое развитие воспитанник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а и использование новых форм организационно-педагогической деятельности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 воспитанников навыков здорового образа жизн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ние соответствующих условий для комфортной адаптации  детей в переходный период подготовки к учебной деятельности.</w:t>
      </w:r>
    </w:p>
    <w:p>
      <w:pPr>
        <w:pStyle w:val="Normal"/>
        <w:tabs>
          <w:tab w:val="clear" w:pos="708"/>
          <w:tab w:val="left" w:pos="186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платных образовательных услугах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 до заключения договора: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т потребителю достоверную информацию об исполнителе и оказываемых образовательных услугах, обеспечивающую возможность их правильного выбора;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водит до потребителя путем размещения в удобном для обозрения месте информацию, содержащую следующие сведения: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 и место проведения занятий в группах дополнительных платных образовательных услуг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личии лицензии на право ведения образовательной деятельности;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/>
      </w:pPr>
      <w:r>
        <w:rPr>
          <w:sz w:val="22"/>
          <w:szCs w:val="22"/>
        </w:rPr>
        <w:t>сведения о наличии свидетельства о государственной аккредитации с указанием регистрационного номера и срока действия, а также наименования, адреса и телефона органа, их выдавшего (</w:t>
      </w:r>
      <w:r>
        <w:rPr>
          <w:i/>
          <w:sz w:val="22"/>
          <w:szCs w:val="22"/>
        </w:rPr>
        <w:t>при наличии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 по требованию потребителя предоставляет  для ознакомления: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Устав;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лицензию на осуществление образовательной деятельности;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ругие документы, регламентирующие организацию образовательного процесса;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адрес и телефон учредителя;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разцы договоров, в том числе об оказании платных дополнительных  образовательных услуг;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нов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ж)дополнительные образовательные программы и другие дополнительные образовательные услуги, оказываемые за плату только с согласия потребител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заключения договоров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язан заключить договор при наличии возможности оказать услугу, запрашиваемую потребителем, посещающим образовательное учреждени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ти сотрудников исполнителя  имеют полное право на место в системе оказания платных услуг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 наличии свободных мест в группы  могут быть зачислены дети родителей, не посещающие образовательное учреждение исполнителя.</w:t>
      </w:r>
    </w:p>
    <w:p>
      <w:pPr>
        <w:pStyle w:val="Normal"/>
        <w:numPr>
          <w:ilvl w:val="1"/>
          <w:numId w:val="5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говор между Исполнителем и Заказчиком о предоставлении дополнительных платных образовательных услуг заключается в письменной форме и должен содержать следующие сведения: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лное наименование исполнителя и место его нахождения; 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б) фамилия, имя, отчество, телефон и адрес Заказчика и Обучающегося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в) сроки оказания образовательных услуг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д) другие необходимые сведения, связанные со спецификой оказываемых образовательных услуг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е) должность, фамилия, имя, отчество лица, подписывающего договор от имени исполнителя, его подпись, а также подпись Обучающегося (с 14-го возраста)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4.3. Договор составляется в двух экземплярах, один из которых находится у исполнителя, другой - у заказчика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латных образовательных услуг и порядок их предоставле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 образовательном учреждении исполнителя на платной основе оказываются услуги регламентируемые локальным нормативным акт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Приказом «Об утверждении перечня дополнительных платных образовательных услу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осуществления организационно-педагогической деятельности привлекаются квалифицированные педагоги, а по мере необходимости – другие сотрудники и специалисты  из других учреждений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нятия в группах на платной основе  проводятся в строгом соответствии с утверждёнными руководителем исполнителя программами, учебными планами и графиками  (расписанием) учебных занятий,  разработанными на основе действующих образовательных стандартов, требований санитарных норм и правил, норм по охране труда, методических рекомендаций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жим работы системы дополнительных платных образовательных услуг.</w:t>
      </w:r>
    </w:p>
    <w:p>
      <w:pPr>
        <w:pStyle w:val="Normal"/>
        <w:numPr>
          <w:ilvl w:val="1"/>
          <w:numId w:val="5"/>
        </w:numPr>
        <w:spacing w:before="0" w:after="0"/>
        <w:ind w:left="0" w:firstLine="56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бные  занятия и воспитательные мероприятия в группах дополнительных платных образовательных услуг организуются и проводятся в  помещениях образовательного учреждения исполнителя во время,  не совпадающее с основной образовательной деятельностью учреждения исполнителя.</w:t>
      </w:r>
    </w:p>
    <w:p>
      <w:pPr>
        <w:pStyle w:val="Normal"/>
        <w:numPr>
          <w:ilvl w:val="1"/>
          <w:numId w:val="5"/>
        </w:numPr>
        <w:spacing w:before="0" w:after="0"/>
        <w:ind w:left="0" w:firstLine="568"/>
        <w:contextualSpacing/>
        <w:jc w:val="both"/>
        <w:rPr/>
      </w:pPr>
      <w:r>
        <w:rPr>
          <w:sz w:val="22"/>
          <w:szCs w:val="22"/>
        </w:rPr>
        <w:t>Занятия проводятся в групповой (или индивидуальной) форме в соответствии с утверждённым исполнителем графиком и расписанием занятий (за исключением установленных государством выходных и праздничных дней, официально объявленных дней карантина или форс-мажорных обстоятельств).</w:t>
      </w:r>
    </w:p>
    <w:p>
      <w:pPr>
        <w:pStyle w:val="Normal"/>
        <w:spacing w:before="0" w:after="0"/>
        <w:ind w:firstLine="56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исключительных случаях время занятий может изменяться в связи с производственной необходимостью  на основании приказа руководителя исполнителя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рядок комплектования  групп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стемы дополнительных платных образовательных услуг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0"/>
        <w:ind w:left="0" w:firstLine="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группы  дополнительного образования по различным направлениям деятельности  по заявлениям родителей (законных представителей) принимаются обучающиеся, воспитанники образовательного учреждения, не имеющие медицинских противопоказаний.</w:t>
      </w:r>
    </w:p>
    <w:p>
      <w:pPr>
        <w:pStyle w:val="Normal"/>
        <w:numPr>
          <w:ilvl w:val="1"/>
          <w:numId w:val="5"/>
        </w:numPr>
        <w:spacing w:before="0" w:after="0"/>
        <w:ind w:left="0" w:firstLine="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лектование групп системы дополнительных платных образовательных услуг проводится до 1 октября текущего года на основании договоров, заключённых исполнителем с родителями (законными представителями). </w:t>
      </w:r>
    </w:p>
    <w:p>
      <w:pPr>
        <w:pStyle w:val="Normal"/>
        <w:numPr>
          <w:ilvl w:val="1"/>
          <w:numId w:val="5"/>
        </w:numPr>
        <w:spacing w:before="0" w:after="0"/>
        <w:ind w:left="0" w:firstLine="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ое формирование групп системы дополнительных платных образовательных услуг с учётом пожеланий родителей (законных представителей) осуществляет руководитель системы платных дополнительных образовательных услуг. </w:t>
      </w:r>
    </w:p>
    <w:p>
      <w:pPr>
        <w:pStyle w:val="Normal"/>
        <w:numPr>
          <w:ilvl w:val="1"/>
          <w:numId w:val="5"/>
        </w:numPr>
        <w:spacing w:before="0" w:after="0"/>
        <w:ind w:left="0" w:firstLine="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полняемость групп системы дополнительных платных образовательных услуг в зависимости от количества поданных заявлений, специфики организации занятий,  материальных возможностей, требований санитарных норм и правил может составлять  от  5 до 25 человек.</w:t>
      </w:r>
    </w:p>
    <w:p>
      <w:pPr>
        <w:pStyle w:val="Normal"/>
        <w:spacing w:before="0" w:after="0"/>
        <w:ind w:firstLine="56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личественный и списочный состав групп системы дополнительных платных образовательных услуг, по представлению лиц, ответственных за формирование соответствующих групп, утверждается приказом руководителя исполнителя.</w:t>
      </w:r>
    </w:p>
    <w:p>
      <w:pPr>
        <w:pStyle w:val="Normal"/>
        <w:spacing w:before="0" w:after="0"/>
        <w:ind w:firstLine="56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системой дополнительных платных образовательных услуг.</w:t>
      </w:r>
    </w:p>
    <w:p>
      <w:pPr>
        <w:pStyle w:val="Normal"/>
        <w:spacing w:before="0" w:after="0"/>
        <w:ind w:firstLine="56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1. Руководитель учреждения исполнител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нимает решение об организации дополнительных платных образовательных услуг на основании изучения спроса родителей и населения в дополнительных образовательных услуг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тверждает дополнительное штатное расписание образовательного учреждения с целью обеспечения деятельности групп дополнительных образовательных услуг на платной основ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ключает дополнительные соглашения (договоры) и назначает работников на должности, согласно утверждённому дополнительному штатному расписанию с целью обеспечения деятельности групп  по оказанию дополнительных образовательных услуг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тверждает должностные инструкции работников, обеспечивающих деятельность групп дополнительных образовательных услуг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издаёт приказы и распоряжения по организации деятельности групп платных дополнительных образовательных услуг, утверждает  калькуляцию стоимости  платных дополнительных образовательных услуг по различным направлениям, смету доходов и расход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2. Руководитель системы дополнительных платных образовательных услуг:</w:t>
      </w:r>
    </w:p>
    <w:p>
      <w:pPr>
        <w:pStyle w:val="Normal"/>
        <w:spacing w:before="0" w:after="0"/>
        <w:ind w:left="1" w:firstLine="70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общее руководство организацией дополнительных платных образовательных услуг на основании изучения спроса населения в дополнительных образовательных услугах.</w:t>
      </w:r>
    </w:p>
    <w:p>
      <w:pPr>
        <w:pStyle w:val="Normal"/>
        <w:spacing w:before="0" w:after="0"/>
        <w:ind w:left="1" w:firstLine="70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ует работу по информированию родителей детей о дополнительных платных образовательных услугах, предоставляемых образовательным учреждением, сроках  и условиях их предоставления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образовательный процесс и контроль качества образовательной деятельности в сфере предоставляемых платных услуг в группах.</w:t>
      </w:r>
    </w:p>
    <w:p>
      <w:pPr>
        <w:pStyle w:val="Normal"/>
        <w:spacing w:before="0" w:after="0"/>
        <w:ind w:left="1" w:firstLine="70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т имени образовательного учреждения осуществляет подготовку договоров с родителями о предоставлении платных дополнительных образовательных услуг и представляет их для подписания руководителем образовательного учреждения исполнителя;</w:t>
      </w:r>
    </w:p>
    <w:p>
      <w:pPr>
        <w:pStyle w:val="Normal"/>
        <w:spacing w:before="0" w:after="0"/>
        <w:ind w:left="1" w:firstLine="70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 согласованию с родителями (законными представителями) осуществляют предварительное комплектование групп, и представляет списки на утверждение руководителем образовательного учреждения 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 на основании действующих образовательных стандартов, требований санитарных норм и правил, норм по охране труда, методических рекомендаций разрабатывает и  представляет для утверждения  в установленном порядке соответствующие программы, учебные планы, графики (расписание) занятий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 предварительный подбор и расстановку педагогических кадров, распределение учебной нагрузки в соответствии с учебными планами и количеством групп и представляет для утверждения руководителем образовательного учрежд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оказание методической помощи педагогам, работающим в группах  дополнительных платных образовательных услуг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образовательный и воспитательный процесс в группах  дополнительных платных образовательных услуг в соответствии с утверждёнными программами, учебными  планами, графиками  (расписанием) занятий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едет учёт рабочего времени педагогических и других работников, обеспечивающих функционирование групп дополнительных платных образовательных услуг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контроль за своевременностью оплаты родителями (законными представителями) за предоставление образовательным учреждением  платных дополнительных образовательных услуг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ая деятельность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инансово-хозяйственная деятельность исполнителя осуществляется в строгом соответствии с законами Российской Федерации «Об образовании», «О защите прав потребителей», Правилами оказания платных образовательных услуг, утвержденными  постановлением Правительства Российской Федерации от 15.08. 2013 г. №  706, Уставом и другими нормативными документами, регламентирующими правила ведения бухгалтерских операций  и отчёт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обязан оплатить оказываемые образовательные услуги в порядке и в сроки, указанные в договоре.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Оплата услуг производится по безналичному расчё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или Обучающийся предоставляет Исполнителю копию документа, подтверждающего оплату образовательных услуг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9 Оплата услуг осуществляется в полном объёме независимо от количества занятий, не посещённых Ребенком в течение месяца,  по вине Заказчи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, когда невозможность оказания услуг возникла по обстоятельствам, за которые ни одна из сторон не отвечает (болезнь ребенка и т.д.), Потребитель возмещает исполнителю фактически понесенные им расходы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Исполнителя и Заказчик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9.1Исполнитель оказывает дополнительные платные образовательные услуги в порядке и в сроки, определенные  договором  с потребителе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2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3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б) соответствующего уменьшения стоимости оказанных образовательных услуг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4 Заказчик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Заказчик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сли исполнитель своевременно не приступил к оказанию образовательных услуг или если во время оказания образовательных услуг стало очевидным, что исполнение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он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ых услуг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9.5 Заказчик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9.6 Контроль над соблюдением настоящего  Положения  осуществляют учредитель образовательного учреждения, а так же Федеральный орган исполнительной власти, выполняющий функции по контролю и надзору в области образования и науки,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228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5:00Z</dcterms:created>
  <dc:creator>Учитель</dc:creator>
  <dc:description/>
  <cp:keywords/>
  <dc:language>en-US</dc:language>
  <cp:lastModifiedBy>Secretary</cp:lastModifiedBy>
  <cp:lastPrinted>2013-11-21T12:21:00Z</cp:lastPrinted>
  <dcterms:modified xsi:type="dcterms:W3CDTF">2013-11-25T06:59:00Z</dcterms:modified>
  <cp:revision>5</cp:revision>
  <dc:subject/>
  <dc:title/>
</cp:coreProperties>
</file>