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63 г.Пен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Е.Ю.Шор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 на зимние каникулы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64"/>
        <w:gridCol w:w="6095"/>
        <w:gridCol w:w="2694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вогодние и рождественские празднич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, 14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я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, 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осиде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, 2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викто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Е.Ф., Колокольц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овогоднее путешеств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енк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овогодние праздн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а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, 7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встреч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аева Н.А.,    Медник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а, 4б кл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новогодних сказ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а А.С., Сотникова Т.В., Елпат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овогоднее приключ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., 1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в рамках проекта «Открытая библиотека» «Новый год – время волшеб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Л.В., Горбунова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к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Рождественский Сочельник» в рамках проекта «Открытый актовый з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а Н.П., Золотарё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сказ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., 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каз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пат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ред Рожд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юк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 – семейный празд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ина Е.И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 рамках социокультурного компле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., 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фестиваль                                «Мы – коман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Атла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ёлкин Д.А.,   Федулов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имние забав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В.Н., Перепёлкин Д.А.,       Федулов И.С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ультурно – 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ов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, 1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 себе стили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нская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 1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Игры, шутки, смех – для все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Я.С.,   Данч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 1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нтеллект б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И.В.,  Новикова В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.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Умники и умни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нина М.А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Физкультурно – оздоровительные, спортивные 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 1б, 1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участием детей и родителей   «Старты надежд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 И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, 1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 9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аскетбо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 4б, 4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, 1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 9б, 10а, 1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ини-футбо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5б, 5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ионербо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ёлкин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 1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лейбо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ионербо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, 1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 1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аскетбо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 2б, 2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старты с участием детей и родител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, 1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аскетбо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 3б, 3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олимпийским победам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, 1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5б, 5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, 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имние забав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В.Н., Перепёлкин Д.А.,        Федулов И.С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Трудовой деса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, 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б, 11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ина М.В., Новикова В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, 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5б, 5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юкова И.С., Вдовенкова Е.Н.,      Сясин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 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нская О.М.,       Каман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, 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ик И.С.,   Разумова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, 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Н.О., Чувашов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, 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, 9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аева Н.А., Овсянник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, 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И.В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Профилактические 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, 1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ей и семей, состоящих на учёте ПДН, ВШУ, ДЕС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, 17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, 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для подро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ка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 17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одросток»,  Посещение детей и семей, состоящих на учёте ПДН, ВШУ, ДЕС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ёлкин Д.А.,      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одросток»,  Посещение детей и семей, состоящих на учёте ПДН, ВШУ, ДЕС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ёлкин Д.А.,      Ступак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, 17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емья»,  Посещение детей и семей, состоящих на учёте ПДН, ВШУ, ДЕС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ёлкин Д.А.,          Ступак С.Г.,  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, 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зопасност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2:00Z</dcterms:created>
  <dc:creator>Secretary</dc:creator>
  <dc:description/>
  <cp:keywords/>
  <dc:language>en-US</dc:language>
  <cp:lastModifiedBy>Secretary</cp:lastModifiedBy>
  <cp:lastPrinted>2016-12-22T15:53:00Z</cp:lastPrinted>
  <dcterms:modified xsi:type="dcterms:W3CDTF">2016-12-23T14:26:00Z</dcterms:modified>
  <cp:revision>36</cp:revision>
  <dc:subject/>
  <dc:title/>
</cp:coreProperties>
</file>