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32156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6"/>
                            </w:tblGrid>
                            <w:tr>
                              <w:trPr/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«Утверждаю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 МБОУ СОШ №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г. Пен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Е.Ю. Шорни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55.2pt;mso-wrap-distance-left:9pt;mso-wrap-distance-right:0pt;mso-wrap-distance-top:0pt;mso-wrap-distance-bottom:0pt;margin-top:0.85pt;mso-position-vertical-relative:text;margin-left:58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6"/>
                      </w:tblGrid>
                      <w:tr>
                        <w:trPr/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«Утверждаю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МБОУ СОШ №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. Пен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Е.Ю. Шорни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ероприятий  по  подготовке  и  проведению   единого   государственного    экзамена    в  2016-2017 учебном  году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15"/>
        <w:gridCol w:w="2268"/>
        <w:gridCol w:w="24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ЕГЭ, трудоустройство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0.08.16г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Т. 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элективных курсов по выбору с учётом  подготовки к 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.09.16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урсов</w:t>
            </w:r>
          </w:p>
          <w:p>
            <w:pPr>
              <w:pStyle w:val="Normal"/>
              <w:rPr/>
            </w:pPr>
            <w:r>
              <w:rPr/>
              <w:t>Акимова Т. В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брания  учащихся 11 классов  и их родителей ,  с участием  представителей Вузов)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учащихся с нормативно- правовой базой при подготовке к ЕГЭ:</w:t>
            </w:r>
          </w:p>
          <w:p>
            <w:pPr>
              <w:pStyle w:val="Normal"/>
              <w:jc w:val="both"/>
              <w:rPr/>
            </w:pPr>
            <w:r>
              <w:rPr/>
              <w:t>1. Федеральный закон от  29.12.2012 №273-ФЗ « Об  образовании  в Российской 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.</w:t>
            </w:r>
            <w:r>
              <w:rPr>
                <w:bCs/>
              </w:rPr>
              <w:t>Приказом Минобрнауки  России  от 26.12.2013г. № 1400  Порядок проведения ГИА по образовательным программам среднего общего образования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казом </w:t>
            </w:r>
            <w:r>
              <w:rPr>
                <w:bCs/>
              </w:rPr>
              <w:t>Минобрнауки  России  от 5 .08.2014г.  О внесении изменений  в Порядок проведения Государственной итоговой аттестации по образовательным программам среднего общего образования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риказом  Минобрнауки России от 03.03.2009 № 70 «Об утверждении порядка проведения государственного выпускного экзамена» (в ред. приказа от 19.12.2011 № 2854</w:t>
            </w:r>
          </w:p>
          <w:p>
            <w:pPr>
              <w:pStyle w:val="Normal"/>
              <w:rPr/>
            </w:pPr>
            <w:r>
              <w:rPr/>
              <w:t>. Постановлением  правительства Российской Федерации  от 31.08.2013 №755 «О федеральной  информационной  системе  обеспечения  поведения  государственной  итоговой  аттестации  обучающихся, освоивших основные программы основного общего и среднего общего образования,  и приема  граждан  в образовательные организации  для получения среднего профессионального  и высшего образования и региональных информационных системах  обеспечения  поведения  государственной  итоговой  аттестации  обучающихся, освоивших основные программы основного общего и среднего общего образования.</w:t>
            </w:r>
          </w:p>
          <w:p>
            <w:pPr>
              <w:pStyle w:val="Style15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517" w:hanging="0"/>
              <w:rPr/>
            </w:pPr>
            <w:r>
              <w:rPr/>
            </w:r>
          </w:p>
          <w:p>
            <w:pPr>
              <w:pStyle w:val="Normal"/>
              <w:ind w:right="-2517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орникова Е.Ю.</w:t>
            </w:r>
          </w:p>
          <w:p>
            <w:pPr>
              <w:pStyle w:val="Normal"/>
              <w:rPr/>
            </w:pPr>
            <w:r>
              <w:rPr/>
              <w:t>Акимова Т. В.</w:t>
            </w:r>
          </w:p>
          <w:p>
            <w:pPr>
              <w:pStyle w:val="Normal"/>
              <w:rPr/>
            </w:pPr>
            <w:r>
              <w:rPr/>
              <w:t>Новикова 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й методических   объединений   по теме: </w:t>
            </w:r>
          </w:p>
          <w:p>
            <w:pPr>
              <w:pStyle w:val="Normal"/>
              <w:rPr/>
            </w:pPr>
            <w:r>
              <w:rPr/>
              <w:t>« Готовимся к Е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6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О.</w:t>
            </w:r>
          </w:p>
        </w:tc>
      </w:tr>
      <w:tr>
        <w:trPr>
          <w:trHeight w:val="8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b/>
              </w:rPr>
              <w:t>Подготовка  и организация  итогового  сочинения ( изложения)  в 11 класса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 Родительское собрание , классное собрание , планёрка  педагогического  коллекти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ме: Методические рекомендаци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;</w:t>
            </w:r>
          </w:p>
          <w:p>
            <w:pPr>
              <w:pStyle w:val="Normal"/>
              <w:ind w:left="-157" w:right="-4644" w:firstLine="142"/>
              <w:rPr/>
            </w:pPr>
            <w:r>
              <w:rPr/>
              <w:t xml:space="preserve">-Формирование  электронной    базы  данных   для итогового  сочинения; </w:t>
            </w:r>
          </w:p>
          <w:p>
            <w:pPr>
              <w:pStyle w:val="Normal"/>
              <w:ind w:left="-157" w:right="-4644" w:firstLine="142"/>
              <w:rPr/>
            </w:pPr>
            <w:r>
              <w:rPr/>
              <w:t xml:space="preserve">-Регистрация  заявлений  на  итоговое сочинение ( изложения);     </w:t>
            </w:r>
          </w:p>
          <w:p>
            <w:pPr>
              <w:pStyle w:val="Normal"/>
              <w:ind w:left="-157" w:right="-4644" w:firstLine="142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ind w:left="-157" w:right="-4644" w:firstLine="142"/>
              <w:rPr/>
            </w:pPr>
            <w:r>
              <w:rPr/>
              <w:t xml:space="preserve">-Пробный экзамен по  итоговому сочинению ;  </w:t>
            </w:r>
          </w:p>
          <w:p>
            <w:pPr>
              <w:pStyle w:val="Normal"/>
              <w:ind w:left="-157" w:right="-4644" w:firstLine="142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- Инструктажи с учителями, родителями, обучающимися</w:t>
            </w:r>
          </w:p>
          <w:p>
            <w:pPr>
              <w:pStyle w:val="Normal"/>
              <w:ind w:left="26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1.16- 14.1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1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.16-5.12.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орникова Е.Ю.;</w:t>
            </w:r>
          </w:p>
          <w:p>
            <w:pPr>
              <w:pStyle w:val="Normal"/>
              <w:rPr/>
            </w:pPr>
            <w:r>
              <w:rPr/>
              <w:t>Аким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имова Т.В.;</w:t>
            </w:r>
          </w:p>
          <w:p>
            <w:pPr>
              <w:pStyle w:val="Normal"/>
              <w:rPr/>
            </w:pPr>
            <w:r>
              <w:rPr/>
              <w:t>Власова Н.О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икова В.Г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я.</w:t>
            </w:r>
          </w:p>
        </w:tc>
      </w:tr>
      <w:tr>
        <w:trPr>
          <w:trHeight w:val="41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Распоряжением Федеральной  службы  по надзору  в сфере образования  и науки от 4 сентября 2014 г. №1701-10 « Об  установлении минимального  количества баллов  единого государственно экзамена, необходимого  для поступления  на обучение  по программам  бакалавриата  и программам специалитет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.Приказом </w:t>
            </w:r>
            <w:r>
              <w:rPr>
                <w:bCs/>
              </w:rPr>
              <w:t>Минобрнауки  России  от 5 .08.2014г.  О внесении изменений  в Порядок проведения Государственной итоговой аттестации по образовательным программам среднего общего образования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. Постановлением  правительства Российской Федерации  от 31.08.2013 №755 «О федеральной  информационной  системе  обеспечения  поведения  государственной  итоговой  аттестации  обучающихся, освоивших основные программы основного общего и среднего общего образования,  и приема  граждан  в образовательные организации  для получения среднего профессионального  и высшего образования и региональных информационных системах  обеспечения  поведения  государственной  итоговой  аттестации  обучающихся, освоивших основные программы основного общего и средне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казом Минобрнауки России  </w:t>
            </w:r>
            <w:r>
              <w:rPr>
                <w:color w:val="FF0000"/>
              </w:rPr>
              <w:t>№44  от 3 февраля 2015</w:t>
            </w:r>
            <w:r>
              <w:rPr/>
              <w:t xml:space="preserve"> « Об утверждении единого расписания и продолжительности единого государственного  экзамена по каждому  учебному  предмету, перечня  средств обучения и воспитания,  используемых при его проведении  в 2017 году»</w:t>
            </w:r>
          </w:p>
          <w:p>
            <w:pPr>
              <w:pStyle w:val="Normal"/>
              <w:jc w:val="both"/>
              <w:rPr/>
            </w:pPr>
            <w:r>
              <w:rPr/>
              <w:t>-об организации приема и рассмотрении апелляций по результатам ЕГЭ;</w:t>
            </w:r>
          </w:p>
          <w:p>
            <w:pPr>
              <w:pStyle w:val="Normal"/>
              <w:jc w:val="both"/>
              <w:rPr/>
            </w:pPr>
            <w:r>
              <w:rPr/>
              <w:t>- о системе единого конкурсного приёма  в ВУЗы.</w:t>
            </w:r>
          </w:p>
          <w:p>
            <w:pPr>
              <w:pStyle w:val="Style15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517" w:hanging="0"/>
              <w:rPr/>
            </w:pPr>
            <w:r>
              <w:rPr/>
              <w:t>Январь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517" w:hanging="0"/>
              <w:rPr/>
            </w:pPr>
            <w:r>
              <w:rPr/>
            </w:r>
          </w:p>
          <w:p>
            <w:pPr>
              <w:pStyle w:val="Normal"/>
              <w:ind w:right="-2517" w:hanging="0"/>
              <w:rPr/>
            </w:pPr>
            <w:r>
              <w:rPr/>
            </w:r>
          </w:p>
          <w:p>
            <w:pPr>
              <w:pStyle w:val="Normal"/>
              <w:ind w:right="-2517" w:hanging="0"/>
              <w:rPr/>
            </w:pPr>
            <w:r>
              <w:rPr/>
            </w:r>
          </w:p>
          <w:p>
            <w:pPr>
              <w:pStyle w:val="Normal"/>
              <w:ind w:right="-2517" w:hanging="0"/>
              <w:rPr/>
            </w:pPr>
            <w:r>
              <w:rPr/>
            </w:r>
          </w:p>
          <w:p>
            <w:pPr>
              <w:pStyle w:val="Normal"/>
              <w:ind w:right="-2517" w:hanging="0"/>
              <w:rPr/>
            </w:pPr>
            <w:r>
              <w:rPr/>
            </w:r>
          </w:p>
          <w:p>
            <w:pPr>
              <w:pStyle w:val="Normal"/>
              <w:ind w:right="-2517" w:hanging="0"/>
              <w:rPr/>
            </w:pPr>
            <w:r>
              <w:rPr/>
            </w:r>
          </w:p>
          <w:p>
            <w:pPr>
              <w:pStyle w:val="Normal"/>
              <w:ind w:right="-2517" w:hanging="0"/>
              <w:rPr/>
            </w:pPr>
            <w:r>
              <w:rPr/>
            </w:r>
          </w:p>
          <w:p>
            <w:pPr>
              <w:pStyle w:val="Normal"/>
              <w:ind w:right="-2517" w:hanging="0"/>
              <w:rPr/>
            </w:pPr>
            <w:r>
              <w:rPr/>
            </w:r>
          </w:p>
          <w:p>
            <w:pPr>
              <w:pStyle w:val="Normal"/>
              <w:ind w:right="-2517" w:hanging="0"/>
              <w:rPr/>
            </w:pPr>
            <w:r>
              <w:rPr/>
            </w:r>
          </w:p>
          <w:p>
            <w:pPr>
              <w:pStyle w:val="Normal"/>
              <w:ind w:right="-2517" w:hanging="0"/>
              <w:rPr/>
            </w:pPr>
            <w:r>
              <w:rPr/>
            </w:r>
          </w:p>
          <w:p>
            <w:pPr>
              <w:pStyle w:val="Normal"/>
              <w:ind w:right="-2517" w:hanging="0"/>
              <w:rPr/>
            </w:pPr>
            <w:r>
              <w:rPr/>
            </w:r>
          </w:p>
          <w:p>
            <w:pPr>
              <w:pStyle w:val="Normal"/>
              <w:ind w:right="-2517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орникова Е.Ю.</w:t>
            </w:r>
          </w:p>
          <w:p>
            <w:pPr>
              <w:pStyle w:val="Normal"/>
              <w:rPr/>
            </w:pPr>
            <w:r>
              <w:rPr/>
              <w:t>Акимова Т. В.</w:t>
            </w:r>
          </w:p>
          <w:p>
            <w:pPr>
              <w:pStyle w:val="Normal"/>
              <w:rPr/>
            </w:pPr>
            <w:r>
              <w:rPr/>
              <w:t>Новикова 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Приказом №115 от 14 февраля 2014г. «Об утверждении порядка  заполнения, учета и выдачи  аттестатов  об основном  общем  и среднем общем  образовании  и их дубликат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поряжением Федеральной  службы  по надзору  в сфере образования  и науки </w:t>
            </w:r>
            <w:r>
              <w:rPr>
                <w:color w:val="FF0000"/>
              </w:rPr>
              <w:t>от 4 сентября 2014 г. №1701-10</w:t>
            </w:r>
            <w:r>
              <w:rPr/>
              <w:t xml:space="preserve"> « Об  установлении минимального  количества баллов  единого государственно экзамена, необходимого  для поступления  на обучение  по программам  бакалавриата  и программам  специалите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дительское собрание с участием педагога- психолога и   представителей Вуз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риказом Минобрнауки России  </w:t>
            </w:r>
            <w:r>
              <w:rPr>
                <w:color w:val="FF0000"/>
              </w:rPr>
              <w:t>№44  от 3 февраля 2015</w:t>
            </w:r>
            <w:r>
              <w:rPr/>
              <w:t xml:space="preserve"> « Об утверждении единого расписания и продолжительности единого государственного  экзамена по каждому  учебному  предмету, перечня  средств обучения и воспитания,  используемых при его проведении  в 2017 году»</w:t>
            </w:r>
          </w:p>
          <w:p>
            <w:pPr>
              <w:pStyle w:val="Normal"/>
              <w:jc w:val="both"/>
              <w:rPr/>
            </w:pPr>
            <w:r>
              <w:rPr/>
              <w:t>-об организации приема и рассмотрении апелляций по результатам ЕГЭ;</w:t>
            </w:r>
          </w:p>
          <w:p>
            <w:pPr>
              <w:pStyle w:val="Normal"/>
              <w:jc w:val="both"/>
              <w:rPr/>
            </w:pPr>
            <w:r>
              <w:rPr/>
              <w:t>- о системе единого конкурсного приёма  в ВУЗы.</w:t>
            </w:r>
          </w:p>
          <w:p>
            <w:pPr>
              <w:pStyle w:val="Style15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7" w:hanging="0"/>
              <w:rPr/>
            </w:pPr>
            <w:r>
              <w:rPr/>
              <w:t>Апрель 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имова Т. В.</w:t>
            </w:r>
          </w:p>
          <w:p>
            <w:pPr>
              <w:pStyle w:val="Normal"/>
              <w:rPr/>
            </w:pPr>
            <w:r>
              <w:rPr/>
              <w:t>Новикова  В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 электронной    базы  данных  для проведения   ЕГЭ : </w:t>
            </w:r>
          </w:p>
          <w:p>
            <w:pPr>
              <w:pStyle w:val="Normal"/>
              <w:rPr/>
            </w:pPr>
            <w:r>
              <w:rPr/>
              <w:t>-Справочник  школы</w:t>
            </w:r>
          </w:p>
          <w:p>
            <w:pPr>
              <w:pStyle w:val="Normal"/>
              <w:ind w:hanging="15"/>
              <w:rPr/>
            </w:pPr>
            <w:r>
              <w:rPr/>
              <w:t>- Сбор заявлений  об  экзаменах по выбору</w:t>
            </w:r>
          </w:p>
          <w:p>
            <w:pPr>
              <w:pStyle w:val="Normal"/>
              <w:rPr/>
            </w:pPr>
            <w:r>
              <w:rPr/>
              <w:t xml:space="preserve">Сведения  об  учителях-организаторах 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   2017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рамова С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икова В.Г.;</w:t>
            </w:r>
          </w:p>
        </w:tc>
      </w:tr>
      <w:tr>
        <w:trPr>
          <w:trHeight w:val="1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формление  стенда «Государственная (итоговая)  аттестация»     на стенде , сайте школы.</w:t>
            </w:r>
          </w:p>
          <w:p>
            <w:pPr>
              <w:pStyle w:val="Normal"/>
              <w:rPr/>
            </w:pPr>
            <w:r>
              <w:rPr/>
              <w:t>- Оформление  уголков по  ЕГЭ  в  кабинетах:  математики,  химии,  физики,</w:t>
            </w:r>
          </w:p>
          <w:p>
            <w:pPr>
              <w:pStyle w:val="Normal"/>
              <w:rPr/>
            </w:pPr>
            <w:r>
              <w:rPr/>
              <w:t>биологии,  русского  языка,  истории,  обществознания,   англ. языка,  информатики,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  15.12.16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Т. 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рамова С.В.</w:t>
            </w:r>
          </w:p>
          <w:p>
            <w:pPr>
              <w:pStyle w:val="Normal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учителей- предметников по подготовке выпускников  к ЕГ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работа с контрольно- измерительными  материалами;</w:t>
            </w:r>
          </w:p>
          <w:p>
            <w:pPr>
              <w:pStyle w:val="Normal"/>
              <w:rPr/>
            </w:pPr>
            <w:r>
              <w:rPr/>
              <w:t>-обучение   заполнению  бланков  ЕГЭ</w:t>
            </w:r>
          </w:p>
          <w:p>
            <w:pPr>
              <w:pStyle w:val="Normal"/>
              <w:rPr/>
            </w:pPr>
            <w:r>
              <w:rPr/>
              <w:t>- выбор  оптимальной стратегии выполнения заданий по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-2016</w:t>
            </w:r>
          </w:p>
          <w:p>
            <w:pPr>
              <w:pStyle w:val="Normal"/>
              <w:rPr/>
            </w:pPr>
            <w:r>
              <w:rPr/>
              <w:t xml:space="preserve">-май 2017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 репетиционный  экзамен   в форме ЕГЭ по    физике,  химии,  обществознанию,  истории  Россия,  биологии,  английского языка ,   информатике  с целью  обучения  заполнению   бланков, работе с КИМами  и  предварительной   готовности по  предме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7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1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прохождением  программного  материала:  п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ематике,   русскому  язы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2" w:leader="none"/>
              </w:tabs>
              <w:rPr/>
            </w:pPr>
            <w:r>
              <w:rPr/>
              <w:t>физике,  химии, биологии. обществознанию, истории  Россия, иностранному языку, географ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 учащимися, учителями и родителями по организации  и проведению 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никова  Е. Ю.</w:t>
            </w:r>
          </w:p>
          <w:p>
            <w:pPr>
              <w:pStyle w:val="Normal"/>
              <w:rPr/>
            </w:pPr>
            <w:r>
              <w:rPr/>
              <w:t>Акимова Т.В.</w:t>
            </w:r>
          </w:p>
          <w:p>
            <w:pPr>
              <w:pStyle w:val="Normal"/>
              <w:rPr/>
            </w:pPr>
            <w:r>
              <w:rPr/>
              <w:t>Новикова В.Г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по ЕГЭ и консультаций для подготовке к экзаме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проведения экзамен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Т. В.</w:t>
            </w:r>
          </w:p>
          <w:p>
            <w:pPr>
              <w:pStyle w:val="Normal"/>
              <w:rPr/>
            </w:pPr>
            <w:r>
              <w:rPr/>
              <w:t>Новикова В.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е  тренинги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 С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 результатов ЕГЭ Психологический  тренинг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 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Т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Внутри  школьный   контроль   по математике  и русскому языку  с  подготовки  к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е контрольные работы по математике,     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мониторинг по математике 5-7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-15.11.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Т.В.,</w:t>
            </w:r>
          </w:p>
          <w:p>
            <w:pPr>
              <w:pStyle w:val="Normal"/>
              <w:rPr/>
            </w:pPr>
            <w:r>
              <w:rPr/>
              <w:t>учителя математики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марафон по решению  математических задач из раздела «Реальная математика» подготовка  к ЕГЭ  ( Школа Архиме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аева Н.А., учителя математики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 контрольные работы по математике,   русскому языку за1 полугодие 5-11 ( при составлении   использовать   кодификаторы  ЕГЭ,  Кимы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-24.12.20 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председатели М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 контрольные работы по  физике,биологии за1 полугодие  9-11 ( при составлении   использовать   кодификаторы  ЕГЭ,  Кимы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-20.12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председатели МО</w:t>
            </w:r>
          </w:p>
        </w:tc>
      </w:tr>
      <w:tr>
        <w:trPr>
          <w:trHeight w:val="9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 школьного  репетиционного  экзамена  в форме ЕГЭ  по  математике, русскому языку,  с целью  обучения  заполнению   бланков, работе с   КИМами и   предварительной   готовности по  предме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0 .02.2017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а Н. О. </w:t>
            </w:r>
          </w:p>
          <w:p>
            <w:pPr>
              <w:pStyle w:val="Normal"/>
              <w:rPr/>
            </w:pPr>
            <w:r>
              <w:rPr/>
              <w:t>Гарнае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 контрольные работы по математике,   русскому языку за 2016-2017 учебный год 5-8,10 ( при составлении   использовать   кодификаторы  ЕГЭ,  Кимы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-26.05.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председатели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ланирование  профессионального роста учителей,  работающих  в 11 классе в 2016-2017 учебном 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88"/>
        <w:gridCol w:w="1089"/>
        <w:gridCol w:w="993"/>
        <w:gridCol w:w="1850"/>
        <w:gridCol w:w="1693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 учит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-</w:t>
            </w:r>
          </w:p>
          <w:p>
            <w:pPr>
              <w:pStyle w:val="Normal"/>
              <w:rPr/>
            </w:pPr>
            <w:r>
              <w:rPr/>
              <w:t>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ереподготовки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одготовка к ЕГЭ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инстит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Цг. Пен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РР Пен.обл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Н.О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язык, литерату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аева Н.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чий И.Ф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инская О.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уева И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шина М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а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.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С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О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ьбер М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Зам. директора  по  УВР                   Т.В. Акимова</w:t>
      </w:r>
    </w:p>
    <w:sectPr>
      <w:type w:val="nextPage"/>
      <w:pgSz w:orient="landscape" w:w="16838" w:h="11906"/>
      <w:pgMar w:left="1134" w:right="36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08:00Z</dcterms:created>
  <dc:creator>Для всех</dc:creator>
  <dc:description/>
  <cp:keywords/>
  <dc:language>en-US</dc:language>
  <cp:lastModifiedBy>Universal</cp:lastModifiedBy>
  <cp:lastPrinted>2016-09-23T17:23:00Z</cp:lastPrinted>
  <dcterms:modified xsi:type="dcterms:W3CDTF">2016-12-04T08:03:00Z</dcterms:modified>
  <cp:revision>58</cp:revision>
  <dc:subject/>
  <dc:title>Апрррр</dc:title>
</cp:coreProperties>
</file>