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информирует о безопасности юных пассажи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ИБДД напоминают правила перевозки детей в салоне легкового автомоби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информирует о том, что за 4 месяца текущего года на территории города Пенза зарегистрировано 10  дорожно-транспортных происшествий с участием детей-пассажиров, в которых 11 детей получили травмы различной степени тяж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чины столкновений транспортных средств, в результате которых дети получают травмы, являются: неправильный проезд перекрестка, неправильный выбор дистанции, несоблюдение предписаний дорожных зна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осавтоинспекция обращается к родителям с просьбой, быть предельно внимательными, находясь за рулем транспортного средства, не отвлекаться на посторонние предметы, особенно, если в салоне автомобиля находятся де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 Запрещается перевозить детей в возрасте младше 12 лет на заднем сиденье мотоцикла.</w:t>
      </w:r>
    </w:p>
    <w:p>
      <w:pPr>
        <w:pStyle w:val="Normal"/>
        <w:tabs>
          <w:tab w:val="clear" w:pos="708"/>
          <w:tab w:val="left" w:pos="14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6:00Z</dcterms:created>
  <dc:creator>Propaganda</dc:creator>
  <dc:description/>
  <cp:keywords/>
  <dc:language>en-US</dc:language>
  <cp:lastModifiedBy>Propaganda</cp:lastModifiedBy>
  <dcterms:modified xsi:type="dcterms:W3CDTF">2020-05-19T06:31:00Z</dcterms:modified>
  <cp:revision>2</cp:revision>
  <dc:subject/>
  <dc:title/>
</cp:coreProperties>
</file>