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школьном спортивном клубе «Лиде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СОШ №63 г.Пен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спортивный клуб — общественная организация учителей и учащихся, способствующая развитию физической культуры, спорта и туризма в школе. Школьный спортивный клуб создается с целью организации и проведения спортивно-массовой работы в образовательном учреждении во внеурочное время. Общее руководство клубом осуществляется Советом клуба. Состав Совета клуба утверждается приказом директора образовательного учреждения. Школьный спортивный клуб должен иметь название, эмбл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дачи спортивного клуб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спортивного клуба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физкультурно-спортивной работы и участие всех учащихся в спортивной жизни шко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крепление здоровья и физического совершенствования учащихся общеобразовательных школ на основе систематически организованных и обязательных внеклассных спортивно-оздоровительных занятий всех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крепление и совершенствование умений и навыков учащихся полученных на уроках физической культуры, формирование жизненно необходимых физических качест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у школьников общественной активности и трудолюбия, творчества и организаторских способност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спортивно-массовой работе в клубе известных спортсменов, ветеранов спорта, родителей учащихся шко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филактика таких асоциальных проявлений в детской и подростковой среде, как наркомания, курение, алкоголизм, выработка потребности в здоровом образе жиз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лу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школьного спортивного клуб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систематического проведения внеклассных физкультурно-спортивных мероприятий с учащимис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постоянно действующих спортивных секций и групп общей физической подготовки для учащихс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внутришкольных соревнований, товарищеских спортивных встреч между классами и другими школами согласно календаря спортивно-массовых мероприятий на учебный год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участия в соревнованиях, проводимых органами управления образова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портивных праздников, показательных выступлений ведущих спортсменов шко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широкой пропаганды физической культуры и спорта в школ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ширение и укрепление материально-технической базы школы (оборудование школьных спортивных сооружений и уход за ними, ремонт спортивного инвентар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изации работы спортивного клуба школ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деятельностью спортивного клуба школы осуществляет председатель спортивного клуба. Спортивный клуб ежегодно на своем собрании избирает Совет из 5-9 человек.  Между членами Совета распределяются обязанности по руководству: спортивно-массовой работой, организационно-методической работой, пропагандой физической культуры и 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Совета спортивного клу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имеет прав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нимать учащихся в состав клуба и исключать из него; - участвовать в распределении денежных средств выделенных для развития физкультуры и спорта в школ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ть списки активистов, физкультурников и спортсменов для поощрения и награжд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ьзоваться спортивным инвентарем, оборудованием и сооружениям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язанности членов спортивного клуба школ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 спортивного клуба школы обязан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ещать спортивные секции по избранному виду спорт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ть активное участие в спортивных и физкультурно- оздоровительных мероприятиях школы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ать рекомендации школьного врача по вопросам самоконтроля и соблюдения правил личной гигиен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укреплению материально-спортивной базы школ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57:00Z</dcterms:created>
  <dc:creator>Secretary</dc:creator>
  <dc:description/>
  <cp:keywords/>
  <dc:language>en-US</dc:language>
  <cp:lastModifiedBy>Secretary</cp:lastModifiedBy>
  <cp:lastPrinted>2013-11-29T11:13:00Z</cp:lastPrinted>
  <dcterms:modified xsi:type="dcterms:W3CDTF">2013-11-29T10:00:00Z</dcterms:modified>
  <cp:revision>5</cp:revision>
  <dc:subject/>
  <dc:title/>
</cp:coreProperties>
</file>