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по естественно-математическому направлени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мир НАНО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занятия для учащихся 4-5 клас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– учитель биологии Мария Вадимовна Алёшина (МБОУ СОШ №63 г.Пенз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миром нано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онятием «нано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современными открытиями в мире нанотехнолог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бережное отношение к окружающей сре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ознавательного интере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Сегодня мы с вами побываем в НАНОмире и познакомимся с возможными маленькими помощниками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ое слово «нано» обозначает «карлик». Нанометр — это мера длины, меньшая, чем метр, в миллиард раз. Именно в нанометрах измеряется расстояние между атомами в макромолекулах и кристаллических решетках твердых вещест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таких объектах, которые не превышают в размерах всего лишь 100 нм, а это примерно в миллион раз меньше толщины человеческого вол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Рассказ учителя о нани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такое наноробот (нанобот, нанит)? (демонстрация изображения нанобота). Это механизм, сопоставимый по габаритам с молекулой, но при этом способный на обработку информации и выполнение программ. Принципиально важно то, что настолько мелкие «работники» могут осуществлять точечное воздействие, на которое не способны человек и созданные им ранее инстр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йшая область, где существует потребность в наноразработках, — лечение раковых опухолей. В этой сфере, как вы, наверное, знаете, в последние годы сделано много серьезных успехов, но не решен главный вопрос — о точечности воздействия. Фармакологическая и химическая терапия, облучение — это, безусловно, действенные методы, но «атакуют» они весь организм, не разбирая здоровых и больных клеток, так что при неудачном применении способны нанести организму даже больше повреждений, чем сама опухоль. (Показываются примеры на изображении здоровых и раковых клеток, когда уничтожаются все подряд – рвут листоч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минимизировать вред, и нужны наниты. «Бомбардируемая» микророботами опухоль будет ими «оцеплена», изучена и в конечном счете подвержена лечению. При этом программа колонии роботов позволит им отличать больные клетки от здоровых и изолировать их, чтобы не подвергать остальной организм 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работающих медицинских нанороботов еще не существует, но есть примеры технологий, которые находятся в шаге от этого дости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сит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пробуем смоделировать такой процесс, который предлагает компания Triton BioSystems, разрабатываемый по заказу Министерства обороны СШ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и человека есть специальные защитные клетки, которые называются лейкоцитами. Они могут бороться с инфекциями и разными негативными воздействиями. Так же они могут находить раковые клетки. Но сделать с ними они ничего не могут. (Выбираются 3 человека на роль лейкоцитов- прикрепляются таблички см. Приложение). Тут на помощь лейкоцитам могут прийти наниты. В кровь вводят нанодатчики — по сути, очень маленькие магниты. (Выбираются 3 человека на роль нанитов- прикреплются таблички см. Приложение). В кровотоке они соединяются с лейкоцитами, которые находят раковые клетки. (Лейкоцит берет за руку нанита и находит среди листочков на столе изображения раковых клеток, изображения здоровых клеток не трогает). Врач воздействует на наниты магнитным полем и они начинают нагреваться и выжигают раковые клетки, которые погибают. (Лейкоцит отдает изображение раковой клетки наниту и тот рвет рисунок, уничтожая клетк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 организме остаются только здоровые клетки. Когда такая технология заработает, то раковые опухоли смогут лечить всего лишь за несколько сеан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дицина — не единственная область применения нанороботов. Есть и другие, пока находящиеся на более ранних стадиях развития, но от этого не менее перспектив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-то, основная способность наноботов, привлекающая внимание, — это собирание чего угодно из атомов и молекул по инструк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еренесемся с вами в будущее и попробуем смоделировать работу наноботов по сборке необходимых материалов. Например, ученые надеются, что в будущем будет возможно создание продуктов питания, используя материалы из отходов и мус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ираются несколько человек на роль наноботов. Можно всех поделить на группы. Раздаются слова «мусор», «отходы», «бумага», «фантики», «огрызок», «картон». Разрезают их на буквы и складывают слова – новые продукт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можно решить сразу несколько проблем. Каких (переработка мусора, нехватка продуктов и т.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означает приставка «нан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нороботы или нанобот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гут применяться нанит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номир не ограничивается только теми примерами, которые мы с вами рассмотрели сегодня. В дальнейшем вы будете изучать и другие области из мира нано. Возможно, ваша будущая профессия будет связана с частицами, невидимыми нашему глазу, но от этого не менее интересными и полезными для всего человечества в цел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262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262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ковая 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1990" cy="4473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0725" cy="3486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сор», «отходы», «бумага», «фантики», «огрызок», «карт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8:00Z</dcterms:created>
  <dc:creator>Мария Вадимовна</dc:creator>
  <dc:description/>
  <cp:keywords/>
  <dc:language>en-US</dc:language>
  <cp:lastModifiedBy>ZavuchLeft</cp:lastModifiedBy>
  <dcterms:modified xsi:type="dcterms:W3CDTF">2016-11-29T11:35:00Z</dcterms:modified>
  <cp:revision>3</cp:revision>
  <dc:subject/>
  <dc:title/>
</cp:coreProperties>
</file>