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автоинспекция информирует о том, что с начала года в городе Пензе зарегистрировано  86 дорожно-транспортных происшествий с участием детей в возрасте до 16 лет, в которых 98 несовершеннолетних получили травмы различной степени тяже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детей-пешеходов произошло 37 дорожно-транспортных происшествий, в которых  42 ребенка получили ранения. С участием детей- пассажиров зарегистрировано 38  дорожно-транспортных происшествий,  в которых 46 детей получили травмы. Кроме того, 9 детей получили травмы, являясь велосипедис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ля дорожно-транспортных происшествий с участием детей- пешеходов зарегистрирована в зоне нерегулируемых пешеходных переходов. Основными причинами, способствующими совершению дорожно-транспортных происшествий с участием детей-пешеходов, являются, нарушение правил проезда пешеходных переходов водителями транспортных средств и нарушение правил перехода дороги несовершеннолетн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ажаемые водители, Госавтоинспекция напоминает о необходимости при подъезде к пешеходным переходам снижать скорость заранее, проявлять дополнительную внимательность в зоне действия знака «Дети», а также в жилых зонах и дворовых территориях, при этом соблюдать необходимый скоростной режим. В зимнее время необходимо помнить о том, что темное время суток наступает в часы, когда повышена интенсивность движения пеше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, важно проговаривать с детьми основные опасности, которые могут им встретиться на дороге в зимнее время: гололед и осадки, влияющие на величину тормозного пути автомобиля, сугробы, сформированные из снега и, закрывающие обзор видимости. Также напоминаем о том, что в вечернее и темное время суток эффективным способом обеспечить видимость ребенка на дороге, является размещение на одежде светоотражающих эле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3:00Z</dcterms:created>
  <dc:creator>Propaganda</dc:creator>
  <dc:description/>
  <dc:language>en-US</dc:language>
  <cp:lastModifiedBy>Propaganda</cp:lastModifiedBy>
  <dcterms:modified xsi:type="dcterms:W3CDTF">2020-12-21T08:58:00Z</dcterms:modified>
  <cp:revision>1</cp:revision>
  <dc:subject/>
  <dc:title/>
</cp:coreProperties>
</file>