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офилактика дорожно-транспортного травматизм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 целью воспитания основ безопасного поведения на дорогах в школе состоялось мероприятие для учащихся 8-9 классов. Ребят познакомили с правилами поведения на дорогах и в транспорте, рассказали о необходимости  световозвращающих элементов.</w:t>
      </w:r>
    </w:p>
    <w:p>
      <w:pPr>
        <w:pStyle w:val="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мероприятии приняли участие: Сатыренко О.А., инспектор по пропаганде безопасности дорожного движения ОГИБДД УМВД России по г.Пензе и педагоги  ДЮЦ «Спутник».</w:t>
      </w:r>
    </w:p>
    <w:p>
      <w:pPr>
        <w:pStyle w:val="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454215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4542155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2:00Z</dcterms:created>
  <dc:creator>Secretary</dc:creator>
  <dc:description/>
  <cp:keywords/>
  <dc:language>en-US</dc:language>
  <cp:lastModifiedBy>Николай</cp:lastModifiedBy>
  <dcterms:modified xsi:type="dcterms:W3CDTF">2018-10-29T21:06:00Z</dcterms:modified>
  <cp:revision>3</cp:revision>
  <dc:subject/>
  <dc:title/>
</cp:coreProperties>
</file>